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酒国花瓷西凤酒价格</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白酒国花瓷西凤酒价格 白酒国花瓷西凤酒作为一款高端白酒，其价格也比其他同类酒品要贵上不少。目前市面上，一瓶白酒国花瓷西凤酒的价格在</w:t>
      </w:r>
      <w:r>
        <w:rPr>
          <w:sz w:val="32"/>
          <w:szCs w:val="32"/>
        </w:rPr>
        <w:t>1000</w:t>
      </w:r>
      <w:r>
        <w:rPr>
          <w:sz w:val="32"/>
          <w:szCs w:val="32"/>
        </w:rPr>
        <w:t>元以上。 白酒国花瓷西凤酒采用优质高粱作为原料，选用陕西最好的酱香酒厂制造而成，其瓶身采用聚酯碳酸酯材质，上面印有精美的国花纹饰。每瓶酒的装瓶、贴标、包装均经过严格的质检，保证了酒品的品质。 白酒国花瓷西凤酒的价格是由多个因素决定的，其中最重要的因素是原材料的质量和制作工艺的复杂度。同时，因为该酒的限量生产，其价格自然也会相应提高。 对于普通消费者而言，白酒国花瓷西凤酒的价格可能会有些高昂，但对于收藏家和酒品爱好者而言，这款酒确实值得投资。其高品质和限量性极具收藏价值，随着时间的推移，其价格有望不断上涨。 白酒国花瓷西凤酒的品尝体验 除了价格上的高昂，白酒国花瓷西凤酒在品尝体验上也极具特色。该酒具有极其浓郁的陕西酱香味，入口甘润回甜，口感丰富醇厚，余味悠长。 喝白酒国花瓷西凤酒时，最好选择透明的酒杯，将酒倒入杯中，轻轻摇晃一下，闻一下酒香，这样可以更好地感受酒的香气和味道。饮用时，最好以小口慢慢品尝，体验其丰富的层次感和不同的口感变化。 白酒国花瓷西凤酒的市场前景 尽管其价格高昂，但白酒国花瓷西凤酒的市场前景广阔。随着人们生活水平的提高和对高品质酒品的需求增加，高端白酒市场的规模也将不断扩大。 目前，白酒国花瓷西凤酒已经成为国内高端白酒市场中备受瞩目的一款产品。未来，其价格有望继续上涨，成为收藏家和酒品爱好者争相追捧的宝贵酒品。 总的来说，白酒国花瓷西凤酒的高价和优质是有其合理的市场定位和价值所在。每一次品尝，都能够带给消费者不一样的口感和体验，收藏价值也极高。不过，对于一般的消费者而言，选择酒品时还需要根据个人口味和经济实力进行选择。 总结 白酒国花瓷西凤酒是一款高品质的白酒，其价格虽较高，但在品尝体验和收藏价值上都有其独特的优势。随着高端白酒市场的扩大，其市场前景广阔。不过，对于一般消费者而言，酒品的选择还应考虑个人口味和经济实力。</w:t>
      </w:r>
      <w:r>
        <w:rPr>
          <w:sz w:val="32"/>
          <w:szCs w:val="32"/>
        </w:rPr>
        <w:t>&lt;/p&gt;&lt;p&gt;&lt;img src="/static-img/dSDLZUIhNdP3IMudtMIfxEuPmzUrXoS2OatQvNJ0-sy5uPrwsw04rd3R2ZdBHmTC.jpg"&gt;&lt;/p&gt;&lt;p&gt;&lt;a href = "/doc/161345-</w:t>
      </w:r>
      <w:r>
        <w:rPr>
          <w:sz w:val="32"/>
          <w:szCs w:val="32"/>
        </w:rPr>
        <w:t>白酒国花瓷西凤酒价格</w:t>
      </w:r>
      <w:r>
        <w:rPr>
          <w:sz w:val="32"/>
          <w:szCs w:val="32"/>
        </w:rPr>
        <w:t>.doc" rel="alternate" download="161345-</w:t>
      </w:r>
      <w:r>
        <w:rPr>
          <w:sz w:val="32"/>
          <w:szCs w:val="32"/>
        </w:rPr>
        <w:t>白酒国花瓷西凤酒价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