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酒和花雕酒是一种吗</w:t>
      </w:r>
      <w:r>
        <w:rPr>
          <w:sz w:val="48"/>
          <w:szCs w:val="48"/>
        </w:rPr>
        <w:t>-</w:t>
      </w:r>
      <w:r>
        <w:rPr>
          <w:sz w:val="48"/>
          <w:szCs w:val="48"/>
        </w:rPr>
        <w:t>探索两者区别与共通之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酒和花雕酒是一种吗？探索两者区别与共通之处</w:t>
      </w:r>
      <w:r>
        <w:rPr>
          <w:sz w:val="32"/>
          <w:szCs w:val="32"/>
        </w:rPr>
        <w:t>&lt;/p&gt;&lt;p&gt;&lt;img src="/static-img/v7EJtvhUaEfYXUgm5Z0Ouw1_kViEEA54Ey3IbitjWCOkM7QP14Xtdftyb8zlxNxL.jpg"&gt;&lt;/p&gt;&lt;p&gt;</w:t>
      </w:r>
      <w:r>
        <w:rPr>
          <w:sz w:val="32"/>
          <w:szCs w:val="32"/>
        </w:rPr>
        <w:t>黄酒和花雕酒，作为中国传统的烈性饮品，在历史上一直享有盛名。它们不仅在口感、生产工艺上各具特色，而且在文化背景和市场定位方面也有所不同。不过，有些人可能会对这两种酒质疑：“黄酒和花雕酒是一种吗？”从某个角度来看，它们确实有一些共同点，但更多的是在于它们各自独特的风味和制作过程。</w:t>
      </w:r>
      <w:r>
        <w:rPr>
          <w:sz w:val="32"/>
          <w:szCs w:val="32"/>
        </w:rPr>
        <w:t>&lt;/p&gt;&lt;p&gt;</w:t>
      </w:r>
      <w:r>
        <w:rPr>
          <w:sz w:val="32"/>
          <w:szCs w:val="32"/>
        </w:rPr>
        <w:t>首先，我们要明确一点：黄酒是指按照国家标准规定的生产工艺制成的一系列酿造方法，包括曲浸泡法、糯米发酵法等。而花雕则是指一种以木材或其他材料包裹的液体，通常含有高</w:t>
      </w:r>
      <w:r>
        <w:rPr>
          <w:sz w:val="32"/>
          <w:szCs w:val="32"/>
        </w:rPr>
        <w:t>-proof</w:t>
      </w:r>
      <w:r>
        <w:rPr>
          <w:sz w:val="32"/>
          <w:szCs w:val="32"/>
        </w:rPr>
        <w:t>白兰地或者其他烈性饮料。由此可见，从定义上来说，这两者并非同一类产品。</w:t>
      </w:r>
      <w:r>
        <w:rPr>
          <w:sz w:val="32"/>
          <w:szCs w:val="32"/>
        </w:rPr>
        <w:t>&lt;/p&gt;&lt;p&gt;&lt;img src="/static-img/2Zf2ukbGiQv_ByOBqEVJJQ1_kViEEA54Ey3IbitjWCOGuRUxHctIZkbRtMEk9-zz2F9lqzyclKQqWICo47NITC8j-sADp-0qXE0YN8Y1gt9SAFBuUVBJfeZvdt7VwboW3MLCSvGxFSUclUkQdbPy09IIjz_O-qM328GTulhbCCuwNYiKhBfFt0yyFRwCvVONsizkeJfh9ym3co4KrheLng.jpg"&gt;&lt;/p&gt;&lt;p&gt;</w:t>
      </w:r>
      <w:r>
        <w:rPr>
          <w:sz w:val="32"/>
          <w:szCs w:val="32"/>
        </w:rPr>
        <w:t>然而，如果我们将视角放宽到更广泛的文化层面，可以发现黄 酒 和 花 雏（即“花雕”）之间存在一些相似之处。比如，都具有较强的地道中国特色，以及对于传统技艺的重视。在民间流传着许多关于这些古老美食与烈性饮品故事，如《水浒传》中的“金轮记”便讲述了宋江如何利用自己手中的巨大铁锤敲打竹筒，使其充满了清凉春泥，即后来的青梅酱香型黄酒。此外，“醉卧沙场梦里城”的形象，也常常被用来形容那些因喝下了过多量的烈性的情况而失去意识的人，而这种描述也适用于那些喝得太过头的大师傅们。</w:t>
      </w:r>
      <w:r>
        <w:rPr>
          <w:sz w:val="32"/>
          <w:szCs w:val="32"/>
        </w:rPr>
        <w:t>&lt;/p&gt;&lt;p&gt;</w:t>
      </w:r>
      <w:r>
        <w:rPr>
          <w:sz w:val="32"/>
          <w:szCs w:val="32"/>
        </w:rPr>
        <w:t>至于是否可以将这两者混为一谈，那取决于具体情境。在日常生活中，对于消费者的需求而言，他们往往更关注的是最终能否得到一个好喝且符合预期口感的产品，而不是它属于哪个分类。但对于专业人士以及对细节要求极高的人来说，他们可能会更加敏感地区分不同的产品，并根据自身喜好进行选择。</w:t>
      </w:r>
      <w:r>
        <w:rPr>
          <w:sz w:val="32"/>
          <w:szCs w:val="32"/>
        </w:rPr>
        <w:t>&lt;/p&gt;&lt;p&gt;&lt;img src="/static-img/l1M2WecD3mt2dta6XPaqsw1_kViEEA54Ey3IbitjWCOGuRUxHctIZkbRtMEk9-zz2F9lqzyclKQqWICo47NITC8j-sADp-0qXE0YN8Y1gt9SAFBuUVBJfeZvdt7VwboW3MLCSvGxFSUclUkQdbPy09IIjz_O-qM328GTulhbCCuwNYiKhBfFt0yyFRwCvVONsizkeJfh9ym3co4KrheLng.jpg"&gt;&lt;/p&gt;&lt;p&gt;</w:t>
      </w:r>
      <w:r>
        <w:rPr>
          <w:sz w:val="32"/>
          <w:szCs w:val="32"/>
        </w:rPr>
        <w:t>总结来说，无论从严格意义上的定义还是从文化内涵出发，黄 酒 和 花 雏 是不同的，它们各自拥有独特的地方价值。如果你想尝试这两个领域，那么了解每一种饮品背后的故事，以及它们分别代表什么，不仅能够提升你的品鉴能力，还能让你更深入地体验中国悠久历史里的美妙时刻。</w:t>
      </w:r>
      <w:r>
        <w:rPr>
          <w:sz w:val="32"/>
          <w:szCs w:val="32"/>
        </w:rPr>
        <w:t>&lt;/p&gt;&lt;p&gt;&lt;a href = "/doc/1634-</w:t>
      </w:r>
      <w:r>
        <w:rPr>
          <w:sz w:val="32"/>
          <w:szCs w:val="32"/>
        </w:rPr>
        <w:t>黄酒和花雕酒是一种吗</w:t>
      </w:r>
      <w:r>
        <w:rPr>
          <w:sz w:val="32"/>
          <w:szCs w:val="32"/>
        </w:rPr>
        <w:t>-</w:t>
      </w:r>
      <w:r>
        <w:rPr>
          <w:sz w:val="32"/>
          <w:szCs w:val="32"/>
        </w:rPr>
        <w:t>探索两者区别与共通之处</w:t>
      </w:r>
      <w:r>
        <w:rPr>
          <w:sz w:val="32"/>
          <w:szCs w:val="32"/>
        </w:rPr>
        <w:t>.doc" rel="alternate" download="1634-</w:t>
      </w:r>
      <w:r>
        <w:rPr>
          <w:sz w:val="32"/>
          <w:szCs w:val="32"/>
        </w:rPr>
        <w:t>黄酒和花雕酒是一种吗</w:t>
      </w:r>
      <w:r>
        <w:rPr>
          <w:sz w:val="32"/>
          <w:szCs w:val="32"/>
        </w:rPr>
        <w:t>-</w:t>
      </w:r>
      <w:r>
        <w:rPr>
          <w:sz w:val="32"/>
          <w:szCs w:val="32"/>
        </w:rPr>
        <w:t>探索两者区别与共通之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