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酒的功效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荔枝酒的功效有很多，</w:t>
      </w:r>
      <w:r>
        <w:rPr>
          <w:sz w:val="32"/>
          <w:szCs w:val="32"/>
        </w:rPr>
        <w:t>*</w:t>
      </w:r>
      <w:r>
        <w:rPr>
          <w:sz w:val="32"/>
          <w:szCs w:val="32"/>
        </w:rPr>
        <w:t>常的见功效是滋补身体、美容养颜防衰老等，那么荔枝酒还有哪些功效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荔枝酒的配方有哪些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荔枝酒的做法并不少，平时生活中也可以适量的服用。荔枝在我国南方比较常见，是很多人夏天</w:t>
      </w:r>
      <w:r>
        <w:rPr>
          <w:sz w:val="32"/>
          <w:szCs w:val="32"/>
        </w:rPr>
        <w:t>*</w:t>
      </w:r>
      <w:r>
        <w:rPr>
          <w:sz w:val="32"/>
          <w:szCs w:val="32"/>
        </w:rPr>
        <w:t>喜欢的水果之一。荔枝酒服用之后可以</w:t>
      </w:r>
      <w:r>
        <w:rPr>
          <w:sz w:val="32"/>
          <w:szCs w:val="32"/>
        </w:rPr>
        <w:t>**</w:t>
      </w:r>
      <w:r>
        <w:rPr>
          <w:sz w:val="32"/>
          <w:szCs w:val="32"/>
        </w:rPr>
        <w:t xml:space="preserve">衰老，同时还具有美容的功效，对于肠胃健康也有和好的促进作用。不过生活中，荔枝以及荔枝酒都不能够大量服用，避免健康受到影响。  荔枝酒的功效与作用 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滋补身体 荔枝泡酒之后所获得的果酒中含有丰富的营养物质，也被很多地方称之为</w:t>
      </w:r>
      <w:r>
        <w:rPr>
          <w:sz w:val="32"/>
          <w:szCs w:val="32"/>
        </w:rPr>
        <w:t>**</w:t>
      </w:r>
      <w:r>
        <w:rPr>
          <w:sz w:val="32"/>
          <w:szCs w:val="32"/>
        </w:rPr>
        <w:t xml:space="preserve">饮料。科学的服用荔枝酒能够对身体中的神经进行刺激，这样肌肉的张度就会增加。坚持服用荔枝酒能够给神经进行刺激，让神经感觉到欢快以及兴奋。 荔枝酒中还含有丰富的矿物质、维生素以及多种氨基酸，所以平时服用可以很好的调节神经以及身体机能，属于一种效果非常好的营养液。 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：美容养颜防衰老 科学家研究发下， 荔枝泡酒之后含有大量的聚酚类物质，这种物质具有非常有效的抗氧化功效。聚酚类物质进入身体之后可以</w:t>
      </w:r>
      <w:r>
        <w:rPr>
          <w:sz w:val="32"/>
          <w:szCs w:val="32"/>
        </w:rPr>
        <w:t>**</w:t>
      </w:r>
      <w:r>
        <w:rPr>
          <w:sz w:val="32"/>
          <w:szCs w:val="32"/>
        </w:rPr>
        <w:t>肌肤老化，</w:t>
      </w:r>
      <w:r>
        <w:rPr>
          <w:sz w:val="32"/>
          <w:szCs w:val="32"/>
        </w:rPr>
        <w:t>*</w:t>
      </w:r>
      <w:r>
        <w:rPr>
          <w:sz w:val="32"/>
          <w:szCs w:val="32"/>
        </w:rPr>
        <w:t>终起到美容养颜以及</w:t>
      </w:r>
      <w:r>
        <w:rPr>
          <w:sz w:val="32"/>
          <w:szCs w:val="32"/>
        </w:rPr>
        <w:t>**</w:t>
      </w:r>
      <w:r>
        <w:rPr>
          <w:sz w:val="32"/>
          <w:szCs w:val="32"/>
        </w:rPr>
        <w:t>衰老的作用。 第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心脑血管疾病 荔枝酒中所含有的聚酚类物质也是氧化物，对于动脉硬化的情况有一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效果。平时生活中适量多服用一些荔枝酒，可以很好的</w:t>
      </w:r>
      <w:r>
        <w:rPr>
          <w:sz w:val="32"/>
          <w:szCs w:val="32"/>
        </w:rPr>
        <w:t>**</w:t>
      </w:r>
      <w:r>
        <w:rPr>
          <w:sz w:val="32"/>
          <w:szCs w:val="32"/>
        </w:rPr>
        <w:t>动脉硬化的情况，同时还可以降低体内胆固醇的含量。科学家研究发现， 经常服用荔枝酒，可以很好的</w:t>
      </w:r>
      <w:r>
        <w:rPr>
          <w:sz w:val="32"/>
          <w:szCs w:val="32"/>
        </w:rPr>
        <w:t>**</w:t>
      </w:r>
      <w:r>
        <w:rPr>
          <w:sz w:val="32"/>
          <w:szCs w:val="32"/>
        </w:rPr>
        <w:t>心脏病，还有一定延缓衰老的功效。 第四：消渴利尿 研究发现，荔枝酒中含有比较高的酒石酸以及柠檬酸的含量，在常温下服用荔枝酒可以消渴，同时还可以利尿有效预</w:t>
      </w:r>
      <w:r>
        <w:rPr>
          <w:sz w:val="32"/>
          <w:szCs w:val="32"/>
        </w:rPr>
        <w:t>**</w:t>
      </w:r>
      <w:r>
        <w:rPr>
          <w:sz w:val="32"/>
          <w:szCs w:val="32"/>
        </w:rPr>
        <w:t>体水肿的情况。 第五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痛风 痛风出现的原因主要就是由于体内尿酸过多没有排出体外所导致的，所以服用荔枝酒能够一定程度上辅助痛风恢复健康。也有一部分科学家认为，干型荔枝酒中基本上是不含有糖分的，而其中的一些有益物质则可以很好的</w:t>
      </w:r>
      <w:r>
        <w:rPr>
          <w:sz w:val="32"/>
          <w:szCs w:val="32"/>
        </w:rPr>
        <w:t>**</w:t>
      </w:r>
      <w:r>
        <w:rPr>
          <w:sz w:val="32"/>
          <w:szCs w:val="32"/>
        </w:rPr>
        <w:t>糖尿病，所以服用干型荔枝酒具有</w:t>
      </w:r>
      <w:r>
        <w:rPr>
          <w:sz w:val="32"/>
          <w:szCs w:val="32"/>
        </w:rPr>
        <w:t>**</w:t>
      </w:r>
      <w:r>
        <w:rPr>
          <w:sz w:val="32"/>
          <w:szCs w:val="32"/>
        </w:rPr>
        <w:t>糖尿病的效果。 第六：帮助消化 荔枝酒进入身体之后，可以有效的提高胃液在肠胃中的形成。这是因为荔枝酒中含有一定的有机酸，这种物质可以有效的调节肠胃功能，有效的促进消化。 第七：杀菌 研究还发现，荔枝酒具有一定的杀菌以及</w:t>
      </w:r>
      <w:r>
        <w:rPr>
          <w:sz w:val="32"/>
          <w:szCs w:val="32"/>
        </w:rPr>
        <w:t>**</w:t>
      </w:r>
      <w:r>
        <w:rPr>
          <w:sz w:val="32"/>
          <w:szCs w:val="32"/>
        </w:rPr>
        <w:t>作用，特别是对大肠杆菌的</w:t>
      </w:r>
      <w:r>
        <w:rPr>
          <w:sz w:val="32"/>
          <w:szCs w:val="32"/>
        </w:rPr>
        <w:t>**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*</w:t>
      </w:r>
      <w:r>
        <w:rPr>
          <w:sz w:val="32"/>
          <w:szCs w:val="32"/>
        </w:rPr>
        <w:t>好。荔枝酒作为一种佐餐的食物，适合和海鲜一起服用，消食杀菌的作用非常的不错。除此之外，将荔枝酒温热之后服用还可以防止患有感冒。 第八：其他 荔枝酒服用之后还具有补心安神的作用，所以非常适合失眠患者服用。除此之外，荔枝酒不仅可以帮助消化，还具有开胃益脾的作用有效的增进食物。荔枝酒服用后可以很好的增强身体免疫力，对于身体具有非常不错的滋补以及药用价值，对于贫血、脾虚、哮喘、痛风、郁结等都有不错的</w:t>
      </w:r>
      <w:r>
        <w:rPr>
          <w:sz w:val="32"/>
          <w:szCs w:val="32"/>
        </w:rPr>
        <w:t>**</w:t>
      </w:r>
      <w:r>
        <w:rPr>
          <w:sz w:val="32"/>
          <w:szCs w:val="32"/>
        </w:rPr>
        <w:t>。 上面小编和大家一起介绍了荔枝泡酒的功效，服用这种果酒后对身体的保健效果是非常不错的，不仅可以提高身体免疫力，同时还可以</w:t>
      </w:r>
      <w:r>
        <w:rPr>
          <w:sz w:val="32"/>
          <w:szCs w:val="32"/>
        </w:rPr>
        <w:t>**</w:t>
      </w:r>
      <w:r>
        <w:rPr>
          <w:sz w:val="32"/>
          <w:szCs w:val="32"/>
        </w:rPr>
        <w:t>疾病。荔枝酒的制作方法很简单，大家在生活中就可以自己制作了。</w:t>
      </w:r>
      <w:r>
        <w:rPr>
          <w:sz w:val="32"/>
          <w:szCs w:val="32"/>
        </w:rPr>
        <w:t>&lt;/p&gt;&lt;p&gt;&lt;img src="/static-img/_rr3X3h5pZ-yqQQD9ME10I8-cVM8JdRdZ5tUL9UK-pGuIpANk539xO_8gZXAYAjG.jpg"&gt;&lt;/p&gt;&lt;p&gt;&lt;a href = "/doc/2450-</w:t>
      </w:r>
      <w:r>
        <w:rPr>
          <w:sz w:val="32"/>
          <w:szCs w:val="32"/>
        </w:rPr>
        <w:t>荔枝酒的功效与作用</w:t>
      </w:r>
      <w:r>
        <w:rPr>
          <w:sz w:val="32"/>
          <w:szCs w:val="32"/>
        </w:rPr>
        <w:t>.doc" rel="alternate" download="2450-</w:t>
      </w:r>
      <w:r>
        <w:rPr>
          <w:sz w:val="32"/>
          <w:szCs w:val="32"/>
        </w:rPr>
        <w:t>荔枝酒的功效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