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的好处有哪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啤酒的好处有哪些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啤酒是现代餐桌上比较常见的一类酒，很受年轻人的欢迎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那么有人说适量的喝啤酒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是有好处的，那都有些什么好处呢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下面就随店铺一起来了解下吧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啤酒好处介绍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、纯天然。啤酒是由天然原料制成，是可靠的纯天然食品。</w:t>
      </w:r>
      <w:r>
        <w:rPr>
          <w:sz w:val="32"/>
          <w:szCs w:val="32"/>
        </w:rPr>
        <w:t>&lt;/p&gt;&lt;img src=/static-img/sDSj2kefomhI-HyUY9MIAq1WGUNokXuXrDLMNBcLmsm1iB1B8STHoWWw55XROgqA.jpeg /&gt; &lt;p&gt;</w:t>
      </w:r>
      <w:r>
        <w:rPr>
          <w:sz w:val="32"/>
          <w:szCs w:val="32"/>
        </w:rPr>
        <w:t>、利尿。啤酒中低含量的钠、酒精、核酸能增加大脑血液的供给，扩张冠状动脉，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加快的代谢活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、解渴。啤酒具有较高的水含量</w:t>
      </w:r>
      <w:r>
        <w:rPr>
          <w:sz w:val="32"/>
          <w:szCs w:val="32"/>
        </w:rPr>
        <w:t>&lt;/p&gt; &lt;p&gt;(90%&lt;/p&gt; &lt;p&gt;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，喝起来清火润喉，夏日一杯啤酒，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似清凉爽心头，其感觉美不胜收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、护眼。啤酒含大量维生素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族，特别是维生素</w:t>
      </w:r>
      <w:r>
        <w:rPr>
          <w:sz w:val="32"/>
          <w:szCs w:val="32"/>
        </w:rPr>
        <w:t>&lt;/p&gt; &lt;p&gt;B12&lt;/p&gt; 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&lt;/p&gt; &lt;p&gt;B2(&lt;/p&gt; &lt;p&gt;</w:t>
      </w:r>
      <w:r>
        <w:rPr>
          <w:sz w:val="32"/>
          <w:szCs w:val="32"/>
        </w:rPr>
        <w:t>核黄素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。维生素</w:t>
      </w:r>
      <w:r>
        <w:rPr>
          <w:sz w:val="32"/>
          <w:szCs w:val="32"/>
        </w:rPr>
        <w:t>&lt;/p&gt; &lt;p&gt;B12&lt;/p&gt; &lt;p&gt;</w:t>
      </w:r>
      <w:r>
        <w:rPr>
          <w:sz w:val="32"/>
          <w:szCs w:val="32"/>
        </w:rPr>
        <w:t>对抗贫血和调节大脑中枢神经代谢机制有一定好处。维生素</w:t>
      </w:r>
      <w:r>
        <w:rPr>
          <w:sz w:val="32"/>
          <w:szCs w:val="32"/>
        </w:rPr>
        <w:t>&lt;/p&gt; &lt;p&gt;B2&lt;/p&gt; &lt;p&gt;</w:t>
      </w:r>
      <w:r>
        <w:rPr>
          <w:sz w:val="32"/>
          <w:szCs w:val="32"/>
        </w:rPr>
        <w:t>对保护视力有重要作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、助消化。啤酒中主要含有大麦、醇类、酒花成分和多酚物质，能增进胃液分泌，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兴奋胃功能，提高其消化吸收能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、减肥。啤酒能起到很好的减肥效果。因为啤酒中含有非常少的钠、蛋白质和钙，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含脂肪和胆固醇。对抑制体形的过快增长非常有效。</w:t>
      </w:r>
      <w:r>
        <w:rPr>
          <w:sz w:val="32"/>
          <w:szCs w:val="32"/>
        </w:rPr>
        <w:t>&lt;/p&gt; &lt;/div&gt;&lt;p&gt;&lt;a href = "/doc/39075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的好处有哪些</w:t>
      </w:r>
      <w:r>
        <w:rPr>
          <w:sz w:val="32"/>
          <w:szCs w:val="32"/>
        </w:rPr>
        <w:t>.doc" rel="alternate" download="39075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的好处有哪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