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肚怎么减啤酒肚怎么减最快运动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要注意控制热量的摄入，合理的调节饮食结构，少吃热量高、脂肪高和过于油腻的食物，不要喝啤酒。多喝热水促进脂肪代谢。其次一定要加强运动，配合一些局部发力的运动锻炼，比如卷腹、仰卧起坐卷腿向上、平板支撑等，加强腹壁肌肉的力量，长期坚持一段时间会有明显的效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腹肌锻炼的方法有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一、掌握频率。每隔一天练一次腹肌。在数量上虽然许多人一次做上百个仰卧起坐，但我建议你挑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个对你最有效的练习，只做三组，每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，每一组部应达到完全力竭。</w:t>
      </w:r>
      <w:r>
        <w:rPr>
          <w:sz w:val="32"/>
          <w:szCs w:val="32"/>
        </w:rPr>
        <w:t>&lt;/p&gt;&lt;img src=/static-img/Im0ZmXKoO_y7-UOox1-l6FTsKyV2TZ98wco9z5M8lSQD8paCj2gEjLZTD50eBaY1.jpg /&gt; &lt;p&gt;</w:t>
      </w:r>
      <w:r>
        <w:rPr>
          <w:sz w:val="32"/>
          <w:szCs w:val="32"/>
        </w:rPr>
        <w:t>二、控制重量。腹肌训练时使用的重量越大，动作不正规的可能性就越大，而且还会使腰部变厚。所以，建议你用紧张和控制来代替负重，用你的意念而下是外在的重量去绷紧和刺激腹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三、状态摆正。练腹肌时，应在整个一组中保持腹肌持续紧张，不论是在动作的开头还是末尾，都不要让它们松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四、悬垂举腿。做这个动作时首先应注意避免摇摆，应把身体绷紧，控制动作速度。为了刺激肋间肌，我的双膝左右转动，这也锻炼了腹斜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五、坐姿抬腿。这个动作能更好地刺激腹肌下部。坐在长凳的边缘， 腿向前下方伸出，身体向 后倾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左右，抓住凳的边缘以保持身体平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六、仰卧抬腿卷缩上。起始姿势平卧床上或地上。两膝弯屈，抬起小腿，勿使下降，两手抱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七、调整呼吸。呼吸方法向前卷缩时吸气，回落时呼气。 注意要点向前卷缩时，腰要下沉贴床或地面，腹肌尽量收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啤酒肚的形成，主要是由于患者经常饭后久坐，饮食习惯不规律，经常暴饮暴食等引起的，所以想要改善这种情况，首先要规律饮食习惯，一日三餐要按时食用，还要注意营养搭配均衡，避免吃过于油腻或者含糖量高的食物，同时要积极参加体育锻炼，比如慢跑，游泳，跳绳等。能够有效的减掉啤酒肚，当然需要长期坚持才行。</w:t>
      </w:r>
      <w:r>
        <w:rPr>
          <w:sz w:val="32"/>
          <w:szCs w:val="32"/>
        </w:rPr>
        <w:t>&lt;/p&gt; &lt;/div&gt;&lt;p&gt;&lt;a href = "/doc/40316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肚怎么减啤酒肚怎么减最快运动</w:t>
      </w:r>
      <w:r>
        <w:rPr>
          <w:sz w:val="32"/>
          <w:szCs w:val="32"/>
        </w:rPr>
        <w:t>).doc" rel="alternate" download="40316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肚怎么减啤酒肚怎么减最快运动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