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我在那古老的长安城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穿越梦幻大唐，踏上了那条通往古老长安城的路。我的脚步轻盈，却带着一份不经意间的心跳加速。我仿佛置身于那个遥远而又近在咫尺的地方，那里是传奇与历史交织成的世界。</w:t>
      </w:r>
      <w:r>
        <w:rPr>
          <w:sz w:val="32"/>
          <w:szCs w:val="32"/>
        </w:rPr>
        <w:t>&lt;/p&gt;&lt;p&gt;&lt;img src="/static-img/T4XTK6vRDpeSQQ-2D6alDGP5YM7z05qPPiHy56TLTiiE_8DaSMy-02JaE0GsfesY.jpeg"&gt;&lt;/p&gt;&lt;p&gt;</w:t>
      </w:r>
      <w:r>
        <w:rPr>
          <w:sz w:val="32"/>
          <w:szCs w:val="32"/>
        </w:rPr>
        <w:t>我来到了一片繁华热闹的地方，四处都是生动的人物和建筑。马车疾驰过桥梁，喷吐出阵阵尘埃；行人匆匆，面无表情，却每个人都似乎有着自己的故事。而我，只是一个现代人，在这个古老的时代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闲逛，我终于在一家小酒馆里遇见了你。你是一位年轻的小商贩，用你的笑容和智慧赢得了周围人的喜爱。我被你的眼神吸引，一时之间，我们就像是两个不同世界的人相遇了。</w:t>
      </w:r>
      <w:r>
        <w:rPr>
          <w:sz w:val="32"/>
          <w:szCs w:val="32"/>
        </w:rPr>
        <w:t>&lt;/p&gt;&lt;p&gt;&lt;img src="/static-img/H1-BDHstLV_iJ4RHd37LT2P5YM7z05qPPiHy56TLTigYAoyZ8DOgD-ETyBym-IA64JUQ_woo1HAhzLILw3KEXnkVAE3W0MSX7f0vXLjk32kuFmHFJ5_cn5a1b4-yjPqy9JCbE7fnUz7Kj0cmxcakarD9rGt19FvJ0vxmSXE8tpRSWcwvoS6i6Dvq-nO5xH62xDVUrW1POqT4C-3v_Bq_sTaDpk4xI0ppSPGIYm1l0BI.jpg"&gt;&lt;/p&gt;&lt;p&gt;</w:t>
      </w:r>
      <w:r>
        <w:rPr>
          <w:sz w:val="32"/>
          <w:szCs w:val="32"/>
        </w:rPr>
        <w:t>我们聊起天，你告诉我这座城市如何变化，又如何保持着它古朴而独特的一面。我则分享给我所了解的未来，从科技到艺术，从生活方式到社会结构。我们的对话，就像是一场美妙而深刻的情感交流，每一次的话题都让我们彼此更加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我们决定一起散步，看看这座梦幻大唐还有哪些秘密等待发现。在漫长的街道上，我们走得很慢，因为这里没有时间压迫，也没有目的地。但是，有你陪伴，是最好的归宿。</w:t>
      </w:r>
      <w:r>
        <w:rPr>
          <w:sz w:val="32"/>
          <w:szCs w:val="32"/>
        </w:rPr>
        <w:t>&lt;/p&gt;&lt;p&gt;&lt;img src="/static-img/-6F8iK0ICR6Jqy7X0TzPkWP5YM7z05qPPiHy56TLTigYAoyZ8DOgD-ETyBym-IA64JUQ_woo1HAhzLILw3KEXnkVAE3W0MSX7f0vXLjk32kuFmHFJ5_cn5a1b4-yjPqy9JCbE7fnUz7Kj0cmxcakarD9rGt19FvJ0vxmSXE8tpRSWcwvoS6i6Dvq-nO5xH62xDVUrW1POqT4C-3v_Bq_sTaDpk4xI0ppSPGIYm1l0BI.jpg"&gt;&lt;/p&gt;&lt;p&gt;</w:t>
      </w:r>
      <w:r>
        <w:rPr>
          <w:sz w:val="32"/>
          <w:szCs w:val="32"/>
        </w:rPr>
        <w:t>就在这段奇异而温馨的时光里，我开始怀念这个时代，它以一种特别而强烈的情感抓住了我的心。这不是因为这里缺少现代文明，而是我为那份纯粹、真实和原始感到珍惜。在这个穿越梦幻大唐的大冒险中，我学会了欣赏生活中的每一个瞬间，无论它们发生在何种年代之中。</w:t>
      </w:r>
      <w:r>
        <w:rPr>
          <w:sz w:val="32"/>
          <w:szCs w:val="32"/>
        </w:rPr>
        <w:t>&lt;/p&gt;&lt;p&gt;&lt;a href = "/doc/439915-</w:t>
      </w:r>
      <w:r>
        <w:rPr>
          <w:sz w:val="32"/>
          <w:szCs w:val="32"/>
        </w:rPr>
        <w:t>穿越梦幻大唐我在那古老的长安城里遇见了你</w:t>
      </w:r>
      <w:r>
        <w:rPr>
          <w:sz w:val="32"/>
          <w:szCs w:val="32"/>
        </w:rPr>
        <w:t>.doc" rel="alternate" download="439915-</w:t>
      </w:r>
      <w:r>
        <w:rPr>
          <w:sz w:val="32"/>
          <w:szCs w:val="32"/>
        </w:rPr>
        <w:t>穿越梦幻大唐我在那古老的长安城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