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百度云盘我是如何找到的那些让人惊叹的津渝美食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找到的那些让人惊叹的津渝美食视频</w:t>
      </w:r>
      <w:r>
        <w:rPr>
          <w:sz w:val="32"/>
          <w:szCs w:val="32"/>
        </w:rPr>
        <w:t>&lt;/p&gt;&lt;p&gt;&lt;img src="/static-img/KATSWOGs1jZXcu0nLjc9EqKxG_K2o3KlsnHvmG3ziLqrJr9z32HD5XsWBTZRAYVF.jpeg"&gt;&lt;/p&gt;&lt;p&gt;</w:t>
      </w:r>
      <w:r>
        <w:rPr>
          <w:sz w:val="32"/>
          <w:szCs w:val="32"/>
        </w:rPr>
        <w:t>在这个快节奏的时代，人们对美食的追求已经不再满足于口味，更追求的是视觉上的享受。尤其是在网络上，那些高分辨率、色彩鲜艳的美食视频成为了很多人的心头好。对于热爱武汉和重庆美食的人来说，找到一份“津渝视频完整百度云盘”的资源简直就是福音。</w:t>
      </w:r>
      <w:r>
        <w:rPr>
          <w:sz w:val="32"/>
          <w:szCs w:val="32"/>
        </w:rPr>
        <w:t>&lt;/p&gt;&lt;p&gt;</w:t>
      </w:r>
      <w:r>
        <w:rPr>
          <w:sz w:val="32"/>
          <w:szCs w:val="32"/>
        </w:rPr>
        <w:t>首先，我开始在网上搜索相关关键词，比如“武汉小吃教程”、“重庆火锅秘籍”等。当时我发现，有一些小伙伴们在论坛上分享着自己收集到的宝贵资源，但这些链接往往随着时间推移而失效。</w:t>
      </w:r>
      <w:r>
        <w:rPr>
          <w:sz w:val="32"/>
          <w:szCs w:val="32"/>
        </w:rPr>
        <w:t>&lt;/p&gt;&lt;p&gt;&lt;img src="/static-img/kdpRYgjTZWwgaxaBV6ElvKKxG_K2o3KlsnHvmG3ziLpPsiB5gAhrCicWAn0gSlmwV3sdtleT2KFivZCl5CowVk17cHrXT5b6Md2DhzjipZ1sRCJTBaWScAwDVS4F4BtoJTvNojbO1p8PGtSseT1dSTsc7oxaTBnCXtcJoe-qvnIrh7itN7E2_7aUhdIgnypjrO3-nejwuTPwvaBrXLeVZoGX1yRVs72hoZdVg19zgog.jpg"&gt;&lt;/p&gt;&lt;p&gt;</w:t>
      </w:r>
      <w:r>
        <w:rPr>
          <w:sz w:val="32"/>
          <w:szCs w:val="32"/>
        </w:rPr>
        <w:t>就在我准备放弃的时候，我突然想到一个计划。我决定利用我的技术知识来寻找那些隐藏在深网中的宝藏。在几个晚上的努力后，我终于找到了一个可以访问到“津渝视频完整百度云盘”的入口。这是一个由一群热心的小伙子维护的大型文件共享平台，他们不仅提供了大量关于华中地区各类美食制作方法，还有各种风味独特的地方小吃制作教程。</w:t>
      </w:r>
      <w:r>
        <w:rPr>
          <w:sz w:val="32"/>
          <w:szCs w:val="32"/>
        </w:rPr>
        <w:t>&lt;/p&gt;&lt;p&gt;</w:t>
      </w:r>
      <w:r>
        <w:rPr>
          <w:sz w:val="32"/>
          <w:szCs w:val="32"/>
        </w:rPr>
        <w:t>最让我惊喜的是，这个云盘里面的视频质量非常高，而且更新也很频繁，每次新鲜出炉的内容都能让人垂涎三尺。而且，由于这个平台是完全免费开放，所以无论你是菜鸟还是烹饪大师，都可以从中学到东西。</w:t>
      </w:r>
      <w:r>
        <w:rPr>
          <w:sz w:val="32"/>
          <w:szCs w:val="32"/>
        </w:rPr>
        <w:t>&lt;/p&gt;&lt;p&gt;&lt;img src="/static-img/-OGrjLgFYOAG5BDx0LkH16KxG_K2o3KlsnHvmG3ziLpPsiB5gAhrCicWAn0gSlmwV3sdtleT2KFivZCl5CowVk17cHrXT5b6Md2DhzjipZ1sRCJTBaWScAwDVS4F4BtoJTvNojbO1p8PGtSseT1dSTsc7oxaTBnCXtcJoe-qvnIrh7itN7E2_7aUhdIgnypjrO3-nejwuTPwvaBrXLeVZoGX1yRVs72hoZdVg19zgog.jpg"&gt;&lt;/p&gt;&lt;p&gt;</w:t>
      </w:r>
      <w:r>
        <w:rPr>
          <w:sz w:val="32"/>
          <w:szCs w:val="32"/>
        </w:rPr>
        <w:t>通过这个“津渝视频完整百度云盘”，我不仅学到了许多新的烹饪技巧，还结识了很多同好，我们经常交流彼此最新发现的小吃秘密。这一切都源自于那个偶然间发现的小程序，它带给我如此多意想不到的乐趣和收获。</w:t>
      </w:r>
      <w:r>
        <w:rPr>
          <w:sz w:val="32"/>
          <w:szCs w:val="32"/>
        </w:rPr>
        <w:t>&lt;/p&gt;&lt;p&gt;</w:t>
      </w:r>
      <w:r>
        <w:rPr>
          <w:sz w:val="32"/>
          <w:szCs w:val="32"/>
        </w:rPr>
        <w:t>如果你也是对武汉和重庆美食情有独钟，不妨试试看，也许你会像我一样，从中获得更多精彩与启发。</w:t>
      </w:r>
      <w:r>
        <w:rPr>
          <w:sz w:val="32"/>
          <w:szCs w:val="32"/>
        </w:rPr>
        <w:t>&lt;/p&gt;&lt;p&gt;&lt;img src="/static-img/jyk7yXXpdVrH_-f58iWvu6KxG_K2o3KlsnHvmG3ziLpPsiB5gAhrCicWAn0gSlmwV3sdtleT2KFivZCl5CowVk17cHrXT5b6Md2DhzjipZ1sRCJTBaWScAwDVS4F4BtoJTvNojbO1p8PGtSseT1dSTsc7oxaTBnCXtcJoe-qvnIrh7itN7E2_7aUhdIgnypjrO3-nejwuTPwvaBrXLeVZoGX1yRVs72hoZdVg19zgog.jpg"&gt;&lt;/p&gt;&lt;p&gt;&lt;a href = "/doc/440905-</w:t>
      </w:r>
      <w:r>
        <w:rPr>
          <w:sz w:val="32"/>
          <w:szCs w:val="32"/>
        </w:rPr>
        <w:t>津渝视频完整百度云盘我是如何找到的那些让人惊叹的津渝美食视频</w:t>
      </w:r>
      <w:r>
        <w:rPr>
          <w:sz w:val="32"/>
          <w:szCs w:val="32"/>
        </w:rPr>
        <w:t>.doc" rel="alternate" download="440905-</w:t>
      </w:r>
      <w:r>
        <w:rPr>
          <w:sz w:val="32"/>
          <w:szCs w:val="32"/>
        </w:rPr>
        <w:t>津渝视频完整百度云盘我是如何找到的那些让人惊叹的津渝美食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