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苏玛丽东哥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香苏玛丽东哥小说免费阅读？</w:t>
      </w:r>
      <w:r>
        <w:rPr>
          <w:sz w:val="32"/>
          <w:szCs w:val="32"/>
        </w:rPr>
        <w:t>&lt;/p&gt;&lt;p&gt;&lt;img src="/static-img/DidLb0ZDK3gJbEA-QIpy4MDwVUStW6h5WHq4d_iLlenBYzD5drJi1TtTMxm4AhSu.jpg"&gt;&lt;/p&gt;&lt;p&gt;</w:t>
      </w:r>
      <w:r>
        <w:rPr>
          <w:sz w:val="32"/>
          <w:szCs w:val="32"/>
        </w:rPr>
        <w:t>在这个数字化时代，阅读成为了一种流行的休闲方式。各种各样的电子书和网络小说逐渐普及，每个人都可以轻松地找到自己喜欢的作品进行阅读。而在这些中间，有一个特别的名字——“软香苏玛丽东哥”的小说，吸引了无数读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命名？</w:t>
      </w:r>
      <w:r>
        <w:rPr>
          <w:sz w:val="32"/>
          <w:szCs w:val="32"/>
        </w:rPr>
        <w:t>&lt;/p&gt;&lt;p&gt;&lt;img src="/static-img/J2upJmVBTJFF6ULCiNwdv8DwVUStW6h5WHq4d_iLlel51M5MZhftf9rdGgMNmCwvBXZ3Qhn-siaPnvfi58a3GTd0V8dFTrxGAe8V2-neMf6jUxxOT7-mGAQlfYYRhfbbNjOhGz9Ku79i5N_udn3WCgdBWS6oRXlVkZqACRILL3UZaI3WHZSWzxBpPXzpvaY3d5O3zAp3DQNVcazRlrNqgA.jpg"&gt;&lt;/p&gt;&lt;p&gt;“</w:t>
      </w:r>
      <w:r>
        <w:rPr>
          <w:sz w:val="32"/>
          <w:szCs w:val="32"/>
        </w:rPr>
        <w:t>软香苏玛丽东哥”这个名字听起来很奇怪，但却让人忍不住想要知道它背后的故事。其实，这个名字来源于一位年轻的小说家，她以其独特的笔触和深刻的情感表达赢得了读者们的心。在她的世界里，每一个角落都是细腻的情感与丰富想象力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Jsp_0DOv9rVaUfNEFh2uYsDwVUStW6h5WHq4d_iLlel51M5MZhftf9rdGgMNmCwvBXZ3Qhn-siaPnvfi58a3GTd0V8dFTrxGAe8V2-neMf6jUxxOT7-mGAQlfYYRhfbbNjOhGz9Ku79i5N_udn3WCgdBWS6oRXlVkZqACRILL3UZaI3WHZSWzxBpPXzpvaY3d5O3zAp3DQNVcazRlrNqgA.jpg"&gt;&lt;/p&gt;&lt;p&gt;</w:t>
      </w:r>
      <w:r>
        <w:rPr>
          <w:sz w:val="32"/>
          <w:szCs w:val="32"/>
        </w:rPr>
        <w:t>对于那些对“软香苏玛丽东哥”充满好奇的人来说，开始这段旅程可能只需要几下点击就能实现。现在，我们可以通过互联网上的各种平台，无论是官方网站还是第三方应用，都可以找到免费阅读这一系列作品的机会。这意味着任何人，无论身处何地，只要有网，就能随时接触到这些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内容如何？</w:t>
      </w:r>
      <w:r>
        <w:rPr>
          <w:sz w:val="32"/>
          <w:szCs w:val="32"/>
        </w:rPr>
        <w:t>&lt;/p&gt;&lt;p&gt;&lt;img src="/static-img/6LUDbPV0IzuFmyG_jWMjrcDwVUStW6h5WHq4d_iLlel51M5MZhftf9rdGgMNmCwvBXZ3Qhn-siaPnvfi58a3GTd0V8dFTrxGAe8V2-neMf6jUxxOT7-mGAQlfYYRhfbbNjOhGz9Ku79i5N_udn3WCgdBWS6oRXlVkZqACRILL3UZaI3WHZSWzxBpPXzpvaY3d5O3zAp3DQNVcazRlrNqgA.jpg"&gt;&lt;/p&gt;&lt;p&gt;</w:t>
      </w:r>
      <w:r>
        <w:rPr>
          <w:sz w:val="32"/>
          <w:szCs w:val="32"/>
        </w:rPr>
        <w:t>进入“软香苏玛丽东哥”的世界，你将发现这里充满了爱情、友情和冒险等多样的话题。每一部作品都是一次精心设计的旅行，让你仿佛置身其中，与主角一起经历生活中的起伏与挑战。作者通过生动的事故描绘出人物之间复杂而真实的情感纠葛，让人们在沉浸式体验中体会到文学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更多信息？</w:t>
      </w:r>
      <w:r>
        <w:rPr>
          <w:sz w:val="32"/>
          <w:szCs w:val="32"/>
        </w:rPr>
        <w:t>&lt;/p&gt;&lt;p&gt;&lt;img src="/static-img/h6o_xNp8gkb9sm3rpqkaz8DwVUStW6h5WHq4d_iLlel51M5MZhftf9rdGgMNmCwvBXZ3Qhn-siaPnvfi58a3GTd0V8dFTrxGAe8V2-neMf6jUxxOT7-mGAQlfYYRhfbbNjOhGz9Ku79i5N_udn3WCgdBWS6oRXlVkZqACRILL3UZaI3WHZSWzxBpPXzpvaY3d5O3zAp3DQNVcazRlrNqgA.jpg"&gt;&lt;/p&gt;&lt;p&gt;</w:t>
      </w:r>
      <w:r>
        <w:rPr>
          <w:sz w:val="32"/>
          <w:szCs w:val="32"/>
        </w:rPr>
        <w:t>如果你已经被这种风格所吸引，并希望了解更多关于作者或者其他同类型的小说，那么网络就是你的宝库。你可以加入相关社群或论坛，与其他粉丝交流讨论，也可以关注作者微博或其他社交媒体账号，以便第一时间了解最新消息。此外，不少出版社还提供电子书下载服务，你只需注册一下，便可享受更为便捷的地图导航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因此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新手来说，这种自由选择可能会导致迷茫，因为市场上存在大量类似风格的小说。但只要保持好奇心，不断探索，最终一定能够找到适合自己的那份文学之美。“软香苏玛丽东哥小说免费阅读”，正是在这样的背景下诞生的，它承诺给予每一个人一次纯粹且美好的阅读体验。在这个过程中，即使偶尔迷失方向，也不要担心，因为最重要的是享受这一路上的风景与收获。</w:t>
      </w:r>
      <w:r>
        <w:rPr>
          <w:sz w:val="32"/>
          <w:szCs w:val="32"/>
        </w:rPr>
        <w:t>&lt;/p&gt;&lt;p&gt;&lt;a href = "/doc/443530-</w:t>
      </w:r>
      <w:r>
        <w:rPr>
          <w:sz w:val="32"/>
          <w:szCs w:val="32"/>
        </w:rPr>
        <w:t>软香苏玛丽东哥小说免费阅读苏玛丽东哥的浪漫故事</w:t>
      </w:r>
      <w:r>
        <w:rPr>
          <w:sz w:val="32"/>
          <w:szCs w:val="32"/>
        </w:rPr>
        <w:t>.doc" rel="alternate" download="443530-</w:t>
      </w:r>
      <w:r>
        <w:rPr>
          <w:sz w:val="32"/>
          <w:szCs w:val="32"/>
        </w:rPr>
        <w:t>软香苏玛丽东哥小说免费阅读苏玛丽东哥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