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是如何教自己女朋友我怎么教会她做饭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教会她做饭的那些日子</w:t>
      </w:r>
      <w:r>
        <w:rPr>
          <w:sz w:val="32"/>
          <w:szCs w:val="32"/>
        </w:rPr>
        <w:t>&lt;/p&gt;&lt;p&gt;&lt;img src="/static-img/J4wM2gi6Kal9xRw-0rHP9jV5ElaQFYgEnsw1GKxpEX3S6IiGkxX2oXZ2BcmnA1HK.png"&gt;&lt;/p&gt;&lt;p&gt;</w:t>
      </w:r>
      <w:r>
        <w:rPr>
          <w:sz w:val="32"/>
          <w:szCs w:val="32"/>
        </w:rPr>
        <w:t>记得那时候，我女朋友还不会烹饪，她每次和我一起吃饭的时候，总是看着我忙碌在厨房里，一副对这世界充满了敬畏的样子。有一天，我决定要教她一手，让我们能一起享受美食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简单的菜肴开始，比如炒蛋和炒菜。每次都小心翼翼地指导她，每个动作都慢慢来。我告诉她，切菜要平齐，要有节奏感；炒锅里的火候要适中，不然就烧焦了。</w:t>
      </w:r>
      <w:r>
        <w:rPr>
          <w:sz w:val="32"/>
          <w:szCs w:val="32"/>
        </w:rPr>
        <w:t>&lt;/p&gt;&lt;p&gt;&lt;img src="/static-img/pvlCpvqVLPYVBVHgzGEXhzV5ElaQFYgEnsw1GKxpEX0rL1nyH8rwTHh4QNejoXufckMZh0qy3LRX7YPXn-p2rYvpc8V8n_L6G1ZogYPB_6kKilLxvgOwTPaRblN_xrPWtOA5Jls19pNn5mgUJC4Ha3n6ziY3yBJhTO51oIX53n6dyEbF6At5jtuYwwq-YTn8.png"&gt;&lt;/p&gt;&lt;p&gt;</w:t>
      </w:r>
      <w:r>
        <w:rPr>
          <w:sz w:val="32"/>
          <w:szCs w:val="32"/>
        </w:rPr>
        <w:t>讲讲是如何教自己女朋友，这段时间里，我们成了厨房中的搭档。她渐渐地学会了观察、学习，并且不再害怕犯错。每当她的手艺进步了一点，我都会给予鼓励，甚至还会夸奖几句，说她的味道比外面店家还好。这让她感到非常开心，也更加积极地去尝试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掌握了更多技巧，从最基本的小菜到一些复杂一点的大餐。她开始主动提出想要尝试什么样的食谱，而我则成为她的助手和品评专家。在这个过程中，我们之间的情感也越来越深厚，因为共度过的时光总是能够加强彼此间的联系。</w:t>
      </w:r>
      <w:r>
        <w:rPr>
          <w:sz w:val="32"/>
          <w:szCs w:val="32"/>
        </w:rPr>
        <w:t>&lt;/p&gt;&lt;p&gt;&lt;img src="/static-img/ng8hpYS9Is89djqdMlqGazV5ElaQFYgEnsw1GKxpEX0rL1nyH8rwTHh4QNejoXufckMZh0qy3LRX7YPXn-p2rYvpc8V8n_L6G1ZogYPB_6kKilLxvgOwTPaRblN_xrPWtOA5Jls19pNn5mgUJC4Ha3n6ziY3yBJhTO51oIX53n6dyEbF6At5jtuYwwq-YTn8.png"&gt;&lt;/p&gt;&lt;p&gt;</w:t>
      </w:r>
      <w:r>
        <w:rPr>
          <w:sz w:val="32"/>
          <w:szCs w:val="32"/>
        </w:rPr>
        <w:t>现在想想，那些辛苦但充满欢笑的一幕还是历历在目。我很高兴能够见证并参与到她的成长之中。而对于“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这个问题，现在看来，它其实是一个关于爱与成长、互相帮助与共同进步的小故事。而这一切，都始于一个简单而温馨的小确幸——我们一起烹饪，用汗水浇灌着我们的感情。</w:t>
      </w:r>
      <w:r>
        <w:rPr>
          <w:sz w:val="32"/>
          <w:szCs w:val="32"/>
        </w:rPr>
        <w:t>&lt;/p&gt;&lt;p&gt;&lt;a href = "/doc/447728-</w:t>
      </w:r>
      <w:r>
        <w:rPr>
          <w:sz w:val="32"/>
          <w:szCs w:val="32"/>
        </w:rPr>
        <w:t>讲讲是如何教自己女朋友我怎么教会她做饭的那些日子</w:t>
      </w:r>
      <w:r>
        <w:rPr>
          <w:sz w:val="32"/>
          <w:szCs w:val="32"/>
        </w:rPr>
        <w:t>.doc" rel="alternate" download="447728-</w:t>
      </w:r>
      <w:r>
        <w:rPr>
          <w:sz w:val="32"/>
          <w:szCs w:val="32"/>
        </w:rPr>
        <w:t>讲讲是如何教自己女朋友我怎么教会她做饭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