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颤抖翻译的混乱一场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指的颤抖，翻译的混乱：一场文字游戏</w:t>
      </w:r>
      <w:r>
        <w:rPr>
          <w:sz w:val="32"/>
          <w:szCs w:val="32"/>
        </w:rPr>
        <w:t>&lt;/p&gt;&lt;p&gt;&lt;img src="/static-img/METIIVGxWeR1HH2JqaZYZyc_rDEHRLiRPqimCp8wyUmhttRNMkkIIGZLRxdeGfJV.jpg"&gt;&lt;/p&gt;&lt;p&gt;</w:t>
      </w:r>
      <w:r>
        <w:rPr>
          <w:sz w:val="32"/>
          <w:szCs w:val="32"/>
        </w:rPr>
        <w:t>在一个宁静的小镇上，有一座古老的图书馆，它们藏着无数未被人知的秘密和故事。其中有一本神秘的古籍，上面记载着一段奇异的话语：“用我的手指搅乱吧未增删翻译。”这句话仿佛是一个魔法咒语，能够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寻找答案</w:t>
      </w:r>
      <w:r>
        <w:rPr>
          <w:sz w:val="32"/>
          <w:szCs w:val="32"/>
        </w:rPr>
        <w:t>&lt;/p&gt;&lt;p&gt;&lt;img src="/static-img/m0vucEFaUZTwLhoAJbgqLCc_rDEHRLiRPqimCp8wyUmTVV_2lnSwNBLzsTlOn6MSP8PfzEHRuNtE7wUMZRl8oHk2bRlkgrjzXyOvBntIJgdXBmW9f4Yi7K4bDBiUU-XFpwtpwCd6fePDpO-0u4bmxiwThUzSOqVyqfMcBPStOmVo25eBYYZgO6jb0CKAKg4TCcOE0-qEaMVQ7mCxNweINA.jpeg"&gt;&lt;/p&gt;&lt;p&gt;</w:t>
      </w:r>
      <w:r>
        <w:rPr>
          <w:sz w:val="32"/>
          <w:szCs w:val="32"/>
        </w:rPr>
        <w:t>对于图书馆里的每个读者来说，这句话都是谜团中的谜团。他们试图从各种角度解读这个句子，但似乎每个人都有自己独特的理解。有人认为这是对传统翻译方法的一种挑战，而另一些人则把它看作是一种艺术表达方式。但真正想要揭开其奥秘的人却寥寥无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挑战传统</w:t>
      </w:r>
      <w:r>
        <w:rPr>
          <w:sz w:val="32"/>
          <w:szCs w:val="32"/>
        </w:rPr>
        <w:t>&lt;/p&gt;&lt;p&gt;&lt;img src="/static-img/YZpAhtKlD2zgVptmKEC0Yic_rDEHRLiRPqimCp8wyUmTVV_2lnSwNBLzsTlOn6MSP8PfzEHRuNtE7wUMZRl8oHk2bRlkgrjzXyOvBntIJgdXBmW9f4Yi7K4bDBiUU-XFpwtpwCd6fePDpO-0u4bmxiwThUzSOqVyqfMcBPStOmVo25eBYYZgO6jb0CKAKg4TCcOE0-qEaMVQ7mCxNweINA.jpeg"&gt;&lt;/p&gt;&lt;p&gt;</w:t>
      </w:r>
      <w:r>
        <w:rPr>
          <w:sz w:val="32"/>
          <w:szCs w:val="32"/>
        </w:rPr>
        <w:t>传统上的翻译工作通常是严格按照字面意思进行，不容许任何主观臆断。但“用我的手指搅乱吧未增删翻译”这句话显然是在打破这一规则。这不仅仅是对语言的一次革命，更是一次思想和文化观念的大变革。在这种情况下，每个人都成了自己的编辑者、审稿员和出版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创造性与自由</w:t>
      </w:r>
      <w:r>
        <w:rPr>
          <w:sz w:val="32"/>
          <w:szCs w:val="32"/>
        </w:rPr>
        <w:t>&lt;/p&gt;&lt;p&gt;&lt;img src="/static-img/BRTzYU3T2x4buQuqQVO7eic_rDEHRLiRPqimCp8wyUmTVV_2lnSwNBLzsTlOn6MSP8PfzEHRuNtE7wUMZRl8oHk2bRlkgrjzXyOvBntIJgdXBmW9f4Yi7K4bDBiUU-XFpwtpwCd6fePDpO-0u4bmxiwThUzSOqVyqfMcBPStOmVo25eBYYZgO6jb0CKAKg4TCcOE0-qEaMVQ7mCxNweINA.jpeg"&gt;&lt;/p&gt;&lt;p&gt;</w:t>
      </w:r>
      <w:r>
        <w:rPr>
          <w:sz w:val="32"/>
          <w:szCs w:val="32"/>
        </w:rPr>
        <w:t>通过这个过程，我们发现了词汇之间意想不到的情感联系，以及它们如何在不同的文化背景下产生不同的意义。这就像是在黑暗中摸索前进，只能依靠直觉来找到正确路线。而最终所得出的作品往往比原文更具深度，更富有情感，也更加贴近现代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技术与创新</w:t>
      </w:r>
      <w:r>
        <w:rPr>
          <w:sz w:val="32"/>
          <w:szCs w:val="32"/>
        </w:rPr>
        <w:t>&lt;/p&gt;&lt;p&gt;&lt;img src="/static-img/HGzAQNaWCbXkW-AGzRiemyc_rDEHRLiRPqimCp8wyUmTVV_2lnSwNBLzsTlOn6MSP8PfzEHRuNtE7wUMZRl8oHk2bRlkgrjzXyOvBntIJgdXBmW9f4Yi7K4bDBiUU-XFpwtpwCd6fePDpO-0u4bmxiwThUzSOqVyqfMcBPStOmVo25eBYYZgO6jb0CKAKg4TCcOE0-qEaMVQ7mCxNweINA.jpeg"&gt;&lt;/p&gt;&lt;p&gt;</w:t>
      </w:r>
      <w:r>
        <w:rPr>
          <w:sz w:val="32"/>
          <w:szCs w:val="32"/>
        </w:rPr>
        <w:t>随着科技的发展，计算机辅助翻译系统开始出现在我们身边，它们能够快速准确地完成大量繁琐但简单的事务。然而，“用我的手指搅乱吧未增删翻译”恰恰需要这样的工具去实现。而这些工具并不总是按预期行事，有时候它们会产生意外且有趣的情况，使得原本平淡无奇的事情变得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沟通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将不同语言间精妙而微妙的情感表达出来时，我们常常会遇到困难。不知何时，一句或两句简单的话可能就变成了一场戏剧性的误会。在这样的情况下，用“我的手指搅乱吧未增删翻译”的方式实际上就是一种超越语言障碍的手段，让人们更好地理解彼此的心声，无论多么复杂或多么微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已经拥有许多可以帮助我们跨越语言障碍的工具，但“用我的手指搽攘吧未增删翻译”的精神仍旧值得我们继续探索。因为在全球化日益加剧、信息交流日益频繁的时候，没有什么比能更好地理解他人的心灵，比能更多地接触不同文化的手法重要。此外，这也让我们的文学作品更加丰富多彩，因为它不再局限于某一地域，而是成为了一种全新的国际交流形式。</w:t>
      </w:r>
      <w:r>
        <w:rPr>
          <w:sz w:val="32"/>
          <w:szCs w:val="32"/>
        </w:rPr>
        <w:t>&lt;/p&gt;&lt;p&gt;&lt;a href = "/doc/448790-</w:t>
      </w:r>
      <w:r>
        <w:rPr>
          <w:sz w:val="32"/>
          <w:szCs w:val="32"/>
        </w:rPr>
        <w:t>手指的颤抖翻译的混乱一场文字游戏</w:t>
      </w:r>
      <w:r>
        <w:rPr>
          <w:sz w:val="32"/>
          <w:szCs w:val="32"/>
        </w:rPr>
        <w:t>.doc" rel="alternate" download="448790-</w:t>
      </w:r>
      <w:r>
        <w:rPr>
          <w:sz w:val="32"/>
          <w:szCs w:val="32"/>
        </w:rPr>
        <w:t>手指的颤抖翻译的混乱一场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