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y1259</w:t>
      </w:r>
      <w:r>
        <w:rPr>
          <w:sz w:val="48"/>
          <w:szCs w:val="48"/>
        </w:rPr>
        <w:t>主题探究解锁难以接近的内容世界</w:t>
      </w:r>
    </w:p>
    <w:p>
      <w:pPr>
        <w:pStyle w:val="Normal"/>
        <w:jc w:val="center"/>
        <w:rPr>
          <w:sz w:val="48"/>
          <w:szCs w:val="48"/>
        </w:rPr>
      </w:pPr>
      <w:r>
        <w:rPr>
          <w:sz w:val="48"/>
          <w:szCs w:val="48"/>
        </w:rPr>
      </w:r>
    </w:p>
    <w:p>
      <w:pPr>
        <w:pStyle w:val="Normal"/>
        <w:jc w:val="left"/>
        <w:rPr>
          <w:sz w:val="32"/>
          <w:szCs w:val="32"/>
        </w:rPr>
      </w:pPr>
      <w:r>
        <w:rPr>
          <w:sz w:val="32"/>
          <w:szCs w:val="32"/>
        </w:rPr>
        <w:t>&lt;p&gt;by1259</w:t>
      </w:r>
      <w:r>
        <w:rPr>
          <w:sz w:val="32"/>
          <w:szCs w:val="32"/>
        </w:rPr>
        <w:t>主题探究：解锁难以接近的内容世界</w:t>
      </w:r>
      <w:r>
        <w:rPr>
          <w:sz w:val="32"/>
          <w:szCs w:val="32"/>
        </w:rPr>
        <w:t>&lt;/p&gt;&lt;p&gt;&lt;img src="/static-img/OMDKk9avngVhX6FaJ9sd5N8PZfC4pwc03s4_qz0AZa5WcQ9jaRZIOvjZ5jg-Yd9F.png"&gt;&lt;/p&gt;&lt;p&gt;by1259</w:t>
      </w:r>
      <w:r>
        <w:rPr>
          <w:sz w:val="32"/>
          <w:szCs w:val="32"/>
        </w:rPr>
        <w:t>主题探索之初</w:t>
      </w:r>
      <w:r>
        <w:rPr>
          <w:sz w:val="32"/>
          <w:szCs w:val="32"/>
        </w:rPr>
        <w:t>&lt;/p&gt;&lt;p&gt;</w:t>
      </w:r>
      <w:r>
        <w:rPr>
          <w:sz w:val="32"/>
          <w:szCs w:val="32"/>
        </w:rPr>
        <w:t>在数字时代，网络信息的海量涌现使得用户面临着前所未有的选择困难。</w:t>
      </w:r>
      <w:r>
        <w:rPr>
          <w:sz w:val="32"/>
          <w:szCs w:val="32"/>
        </w:rPr>
        <w:t>by1259</w:t>
      </w:r>
      <w:r>
        <w:rPr>
          <w:sz w:val="32"/>
          <w:szCs w:val="32"/>
        </w:rPr>
        <w:t>作为一个潜在的关键词，它代表了一种特殊的情感或需求，这个主题背后隐藏着复杂的人文关怀和技术挑战。</w:t>
      </w:r>
      <w:r>
        <w:rPr>
          <w:sz w:val="32"/>
          <w:szCs w:val="32"/>
        </w:rPr>
        <w:t>&lt;/p&gt;&lt;p&gt;&lt;img src="/static-img/73cKji8wDvOcze0luSb5xd8PZfC4pwc03s4_qz0AZa5Vu3CdMYkkUlwUnltwYl3R9lldzL6czcOLNJ0mvq1PAwqSuYxy1Dz1eCZRRxBZnCkVHh22lZEbxh42-vVV-Y2oa31xDIJCDpANZ5uevpDgjJksuMHmJxbkIWEHyhkY21YyrgN-SawqZkWokY9CzsJy5ubH0KYhEYAnTLkp_zZk4JBrKU5Mr-x7uhotODDGMALbBBZ5t5OP-SalnQpuJDKF.png"&gt;&lt;/p&gt;&lt;p&gt;by1259</w:t>
      </w:r>
      <w:r>
        <w:rPr>
          <w:sz w:val="32"/>
          <w:szCs w:val="32"/>
        </w:rPr>
        <w:t>为什么看不了？隐私保护与内容筛选</w:t>
      </w:r>
      <w:r>
        <w:rPr>
          <w:sz w:val="32"/>
          <w:szCs w:val="32"/>
        </w:rPr>
        <w:t>&lt;/p&gt;&lt;p&gt;</w:t>
      </w:r>
      <w:r>
        <w:rPr>
          <w:sz w:val="32"/>
          <w:szCs w:val="32"/>
        </w:rPr>
        <w:t>互联网环境下，由于数据保护法规日益严格，加上对不良信息过滤的需要，使得某些敏感内容无法被普通用户直接访问。这是由现代社会对于个人隐私和信息安全意识提升所导致的一种自然结果。</w:t>
      </w:r>
      <w:r>
        <w:rPr>
          <w:sz w:val="32"/>
          <w:szCs w:val="32"/>
        </w:rPr>
        <w:t>&lt;/p&gt;&lt;p&gt;&lt;img src="/static-img/-IsNNmEc2ZLEIpIsiljvkd8PZfC4pwc03s4_qz0AZa5Vu3CdMYkkUlwUnltwYl3R9lldzL6czcOLNJ0mvq1PAwqSuYxy1Dz1eCZRRxBZnCkVHh22lZEbxh42-vVV-Y2oa31xDIJCDpANZ5uevpDgjJksuMHmJxbkIWEHyhkY21YyrgN-SawqZkWokY9CzsJy5ubH0KYhEYAnTLkp_zZk4JBrKU5Mr-x7uhotODDGMALbBBZ5t5OP-SalnQpuJDKF.png"&gt;&lt;/p&gt;&lt;p&gt;by1259</w:t>
      </w:r>
      <w:r>
        <w:rPr>
          <w:sz w:val="32"/>
          <w:szCs w:val="32"/>
        </w:rPr>
        <w:t>为何看不了？版权问题与合法性考量</w:t>
      </w:r>
      <w:r>
        <w:rPr>
          <w:sz w:val="32"/>
          <w:szCs w:val="32"/>
        </w:rPr>
        <w:t>&lt;/p&gt;&lt;p&gt;</w:t>
      </w:r>
      <w:r>
        <w:rPr>
          <w:sz w:val="32"/>
          <w:szCs w:val="32"/>
        </w:rPr>
        <w:t>在知识产权法律体系下，对于版权受保护的作品进行无授权分发或者使用，是违法行为。因此，系统会自动屏蔽那些可能侵犯版权、不符合法律规定的资源，以维护作者利益和市场秩序。</w:t>
      </w:r>
      <w:r>
        <w:rPr>
          <w:sz w:val="32"/>
          <w:szCs w:val="32"/>
        </w:rPr>
        <w:t>&lt;/p&gt;&lt;p&gt;&lt;img src="/static-img/N4EnJMl-CtBg3oBPk8G65N8PZfC4pwc03s4_qz0AZa5Vu3CdMYkkUlwUnltwYl3R9lldzL6czcOLNJ0mvq1PAwqSuYxy1Dz1eCZRRxBZnCkVHh22lZEbxh42-vVV-Y2oa31xDIJCDpANZ5uevpDgjJksuMHmJxbkIWEHyhkY21YyrgN-SawqZkWokY9CzsJy5ubH0KYhEYAnTLkp_zZk4JBrKU5Mr-x7uhotODDGMALbBBZ5t5OP-SalnQpuJDKF.png"&gt;&lt;/p&gt;&lt;p&gt;by1259</w:t>
      </w:r>
      <w:r>
        <w:rPr>
          <w:sz w:val="32"/>
          <w:szCs w:val="32"/>
        </w:rPr>
        <w:t>为何看不了？审查机制与政治因素</w:t>
      </w:r>
      <w:r>
        <w:rPr>
          <w:sz w:val="32"/>
          <w:szCs w:val="32"/>
        </w:rPr>
        <w:t>&lt;/p&gt;&lt;p&gt;</w:t>
      </w:r>
      <w:r>
        <w:rPr>
          <w:sz w:val="32"/>
          <w:szCs w:val="32"/>
        </w:rPr>
        <w:t>政治因素也影响了我们能否看到某些内容。在一些国家或地区，由于政治原因，对特定类型的信息进行审查是常态。此外，即使在没有审查的情况下，也可能因为言论自由限制等原因而无法公开讨论或分享某些话题。</w:t>
      </w:r>
      <w:r>
        <w:rPr>
          <w:sz w:val="32"/>
          <w:szCs w:val="32"/>
        </w:rPr>
        <w:t>&lt;/p&gt;&lt;p&gt;&lt;img src="/static-img/vnDPvHIUYXjLChmR135gAN8PZfC4pwc03s4_qz0AZa5Vu3CdMYkkUlwUnltwYl3R9lldzL6czcOLNJ0mvq1PAwqSuYxy1Dz1eCZRRxBZnCkVHh22lZEbxh42-vVV-Y2oa31xDIJCDpANZ5uevpDgjJksuMHmJxbkIWEHyhkY21YyrgN-SawqZkWokY9CzsJy5ubH0KYhEYAnTLkp_zZk4JBrKU5Mr-x7uhotODDGMALbBBZ5t5OP-SalnQpuJDKF.jpg"&gt;&lt;/p&gt;&lt;p&gt;by1259</w:t>
      </w:r>
      <w:r>
        <w:rPr>
          <w:sz w:val="32"/>
          <w:szCs w:val="32"/>
        </w:rPr>
        <w:t>为何看不了？技术壁垒与算法差异</w:t>
      </w:r>
      <w:r>
        <w:rPr>
          <w:sz w:val="32"/>
          <w:szCs w:val="32"/>
        </w:rPr>
        <w:t>&lt;/p&gt;&lt;p&gt;</w:t>
      </w:r>
      <w:r>
        <w:rPr>
          <w:sz w:val="32"/>
          <w:szCs w:val="32"/>
        </w:rPr>
        <w:t>技术层面的限制同样是一个重要因素。不同的平台采用不同的算法来推荐内容，有时这些算法设计为了优化用户体验，而不是为了提供全面的视角。这意味着即便有足够多的人想要查看相关信息，但如果算法没有识别出这种需求，那么相关资源就不会被呈现出来。</w:t>
      </w:r>
      <w:r>
        <w:rPr>
          <w:sz w:val="32"/>
          <w:szCs w:val="32"/>
        </w:rPr>
        <w:t>&lt;/p&gt;&lt;p&gt;by1259</w:t>
      </w:r>
      <w:r>
        <w:rPr>
          <w:sz w:val="32"/>
          <w:szCs w:val="32"/>
        </w:rPr>
        <w:t>为何看不了？社交媒体上的自我监管</w:t>
      </w:r>
      <w:r>
        <w:rPr>
          <w:sz w:val="32"/>
          <w:szCs w:val="32"/>
        </w:rPr>
        <w:t>&lt;/p&gt;&lt;p&gt;</w:t>
      </w:r>
      <w:r>
        <w:rPr>
          <w:sz w:val="32"/>
          <w:szCs w:val="32"/>
        </w:rPr>
        <w:t>社交媒体平台自身也在通过自我监管措施来控制其服务中的敏感内容流动。例如，一些平台可能会根据地理位置、年龄等因素对不同用户群体展示不同版本的手势，这也是为什么有些人不能看到</w:t>
      </w:r>
      <w:r>
        <w:rPr>
          <w:sz w:val="32"/>
          <w:szCs w:val="32"/>
        </w:rPr>
        <w:t>by1259</w:t>
      </w:r>
      <w:r>
        <w:rPr>
          <w:sz w:val="32"/>
          <w:szCs w:val="32"/>
        </w:rPr>
        <w:t>相关内容的一个原因之一。</w:t>
      </w:r>
      <w:r>
        <w:rPr>
          <w:sz w:val="32"/>
          <w:szCs w:val="32"/>
        </w:rPr>
        <w:t>&lt;/p&gt;&lt;p&gt;&lt;a href = "/doc/449482-by1259</w:t>
      </w:r>
      <w:r>
        <w:rPr>
          <w:sz w:val="32"/>
          <w:szCs w:val="32"/>
        </w:rPr>
        <w:t>主题探究解锁难以接近的内容世界</w:t>
      </w:r>
      <w:r>
        <w:rPr>
          <w:sz w:val="32"/>
          <w:szCs w:val="32"/>
        </w:rPr>
        <w:t>.doc" rel="alternate" download="449482-by1259</w:t>
      </w:r>
      <w:r>
        <w:rPr>
          <w:sz w:val="32"/>
          <w:szCs w:val="32"/>
        </w:rPr>
        <w:t>主题探究解锁难以接近的内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