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姜可全以其坚韧不拔的意志和无畏探索的心态，成为了一个令人敬佩的人物。他的故事激励着每一个愿意努力奋斗的人。</w:t>
      </w:r>
      <w:r>
        <w:rPr>
          <w:sz w:val="32"/>
          <w:szCs w:val="32"/>
        </w:rPr>
        <w:t>&lt;/p&gt;&lt;p&gt;&lt;img src="/static-img/8iQIaY__PEZvWFB_CTPkqpGdk5asUTn__fhriZxG3FA48Tm5izVuHV_XSonEBHqa.jpg"&gt;&lt;/p&gt;&lt;p&gt;</w:t>
      </w:r>
      <w:r>
        <w:rPr>
          <w:sz w:val="32"/>
          <w:szCs w:val="32"/>
        </w:rPr>
        <w:t>追梦者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从一名普通大学生起步，他对自己的职业规划有着清晰而坚定的信念。他深知，要实现自己的梦想并非易事，因此他不断学习，不断实践，以提高自己的竞争力。在他的心中，有一种永远不熄灭的火焰，那就是对成功的渴望。</w:t>
      </w:r>
      <w:r>
        <w:rPr>
          <w:sz w:val="32"/>
          <w:szCs w:val="32"/>
        </w:rPr>
        <w:t>&lt;/p&gt;&lt;p&gt;&lt;img src="/static-img/bUUTR3nz-uij95jB3POXlJGdk5asUTn__fhriZxG3FA8QWJ5tA3_QzfbSum5FVAmcITJJgX_CDmWLpiwfhFuaJveal6OTFt3zxcYXErkZ6F9gwmeqx_FTYlXRFWqEFfcbJhNDWN1x0daaE3VtPtov9NPeRtYed1ijjvh2cusNyyBl9ckVbO9oaGXVYNfc4KI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理想的道路上，姜可全也曾经历了许多困难和挫折。面对失败，他从未放弃过。他总是能够从每一次失败中吸取经验教训，并且用这些教训来推动自己前进。这正是他最终成功的一个重要因素。</w:t>
      </w:r>
      <w:r>
        <w:rPr>
          <w:sz w:val="32"/>
          <w:szCs w:val="32"/>
        </w:rPr>
        <w:t>&lt;/p&gt;&lt;p&gt;&lt;img src="/static-img/GM3OIo3VhUvYBHQD1foJ05Gdk5asUTn__fhriZxG3FA8QWJ5tA3_QzfbSum5FVAmcITJJgX_CDmWLpiwfhFuaJveal6OTFt3zxcYXErkZ6F9gwmeqx_FTYlXRFWqEFfcbJhNDWN1x0daaE3VtPtov9NPeRtYed1ijjvh2cusNyyBl9ckVbO9oaGXVYNfc4KI.jpg"&gt;&lt;/p&gt;&lt;p&gt;</w:t>
      </w:r>
      <w:r>
        <w:rPr>
          <w:sz w:val="32"/>
          <w:szCs w:val="32"/>
        </w:rPr>
        <w:t>团队合作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懂得，无论个人的能力有多强，都无法独自完成所有事情。他倡导团队合作，不仅在工作中如此，在生活中也是这样。通过与人协作，他解决问题、应对挑战变得更加高效。</w:t>
      </w:r>
      <w:r>
        <w:rPr>
          <w:sz w:val="32"/>
          <w:szCs w:val="32"/>
        </w:rPr>
        <w:t>&lt;/p&gt;&lt;p&gt;&lt;img src="/static-img/IGC9KFWlzRlHDeinsIomjZGdk5asUTn__fhriZxG3FA8QWJ5tA3_QzfbSum5FVAmcITJJgX_CDmWLpiwfhFuaJveal6OTFt3zxcYXErkZ6F9gwmeqx_FTYlXRFWqEFfcbJhNDWN1x0daaE3VtPtov9NPeRtYed1ijjvh2cusNyyBl9ckVbO9oaGXVYNfc4KI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始终保持着一种开放的心态，对新鲜事物持有一种好奇心。他相信，只要敢于尝试，就没有什么是不可能做到的。在不断地探索和尝试过程中，他发现了很多新的机会，这些机会为他打开了通往成功的大门。</w:t>
      </w:r>
      <w:r>
        <w:rPr>
          <w:sz w:val="32"/>
          <w:szCs w:val="32"/>
        </w:rPr>
        <w:t>&lt;/p&gt;&lt;p&gt;&lt;img src="/static-img/Iz3rBGd0BpoIOph7o6oHEpGdk5asUTn__fhriZxG3FA8QWJ5tA3_QzfbSum5FVAmcITJJgX_CDmWLpiwfhFuaJveal6OTFt3zxcYXErkZ6F9gwmeqx_FTYlXRFWqEFfcbJhNDWN1x0daaE3VtPtov9NPeRtYed1ijjvh2cusNyyBl9ckVbO9oaGXVYNfc4KI.jpg"&gt;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正在快速变化，而技术尤其迅速发展。为了适应这一变化，姜可全始终保持着学习的心态。他知道，没有知识就不能理解世界，更别说改变它。在不断更新知识体系和技能方面，他是一位先驱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给予了姜可全更多责任，也赋予了他更大的影响力。他意识到，与拥有更多资源相比，更重要的是如何将这些资源转化为真正帮助到他人的事情。因此，他致力于利用自己的平台去鼓励和启发更多的人，使他们也能找到属于自己的道路。</w:t>
      </w:r>
      <w:r>
        <w:rPr>
          <w:sz w:val="32"/>
          <w:szCs w:val="32"/>
        </w:rPr>
        <w:t>&lt;/p&gt;&lt;p&gt;&lt;a href = "/doc/449662-</w:t>
      </w:r>
      <w:r>
        <w:rPr>
          <w:sz w:val="32"/>
          <w:szCs w:val="32"/>
        </w:rPr>
        <w:t>姜可全的故事</w:t>
      </w:r>
      <w:r>
        <w:rPr>
          <w:sz w:val="32"/>
          <w:szCs w:val="32"/>
        </w:rPr>
        <w:t>.doc" rel="alternate" download="449662-</w:t>
      </w:r>
      <w:r>
        <w:rPr>
          <w:sz w:val="32"/>
          <w:szCs w:val="32"/>
        </w:rPr>
        <w:t>姜可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