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狂欢派对爸爸妈妈儿女一家共度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的狂欢派对：爸爸妈妈儿女一家共度快乐时光</w:t>
      </w:r>
      <w:r>
        <w:rPr>
          <w:sz w:val="32"/>
          <w:szCs w:val="32"/>
        </w:rPr>
        <w:t>&lt;/p&gt;&lt;p&gt;&lt;img src="/static-img/ZURsTqR_9xXvAR244geL5JqgaM2UENNPSQZAb_iBFAKgbaXKgSjwfTofYnGapD5D.jpg"&gt;&lt;/p&gt;&lt;p&gt;</w:t>
      </w:r>
      <w:r>
        <w:rPr>
          <w:sz w:val="32"/>
          <w:szCs w:val="32"/>
        </w:rPr>
        <w:t>在一个阳光明媚的周末，家庭成员们决定举办一次特别的聚会。这个聚会不仅仅是为了庆祝生活中的一些小事，而是要让每个人都感受到家的温暖和亲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笑与热闹</w:t>
      </w:r>
      <w:r>
        <w:rPr>
          <w:sz w:val="32"/>
          <w:szCs w:val="32"/>
        </w:rPr>
        <w:t>&lt;/p&gt;&lt;p&gt;&lt;img src="/static-img/xGOcE4Vr_iK_2f7Zo5ZXtJqgaM2UENNPSQZAb_iBFAKDgKB_hhNMpnqtNlWk7MbnpGWdjd6OhSl5cE4Y9KTeDoVU5aTrUWqJgS59XtRp4U7Rmc8v3Igbwh1aYKAsMr3vGIN9u-A7KK8Y0hUXd553dFgfzxRq6wEw6yKKZHVs_uGBl9ckVbO9oaGXVYNfc4KI.jpg"&gt;&lt;/p&gt;&lt;p&gt;</w:t>
      </w:r>
      <w:r>
        <w:rPr>
          <w:sz w:val="32"/>
          <w:szCs w:val="32"/>
        </w:rPr>
        <w:t>早晨，家里充满了忙碌的声音。厨房里，妈妈正专心致志地准备着各种美味的小吃。而爸爸则负责打扫客厅，让它焕然一新。在外面的院子里，弟弟妹妹们已经开始他们自己的游戏时间，一片欢笑声此起彼伏，他们在玩耍中享受着自由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&lt;img src="/static-img/CIlzE-W3iIEpc8NcU7G215qgaM2UENNPSQZAb_iBFAKDgKB_hhNMpnqtNlWk7MbnpGWdjd6OhSl5cE4Y9KTeDoVU5aTrUWqJgS59XtRp4U7Rmc8v3Igbwh1aYKAsMr3vGIN9u-A7KK8Y0hUXd553dFgfzxRq6wEw6yKKZHVs_uGBl9ckVbO9oaGXVYNfc4KI.jpg"&gt;&lt;/p&gt;&lt;p&gt;</w:t>
      </w:r>
      <w:r>
        <w:rPr>
          <w:sz w:val="32"/>
          <w:szCs w:val="32"/>
        </w:rPr>
        <w:t>午餐时分，全家人围坐在一起，用餐时，每个人都有机会分享自己最近发生的事情，无论是工作上的进步还是学习上的小成就。这种共同分享的心态，让大家更加紧密地联系在一起。在饭后，小朋友们兴奋地提出了他们最期待的事情——下一步将进行什么样的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与梦想</w:t>
      </w:r>
      <w:r>
        <w:rPr>
          <w:sz w:val="32"/>
          <w:szCs w:val="32"/>
        </w:rPr>
        <w:t>&lt;/p&gt;&lt;p&gt;&lt;img src="/static-img/2ZY45gh8Qgucm_CAxMu9ApqgaM2UENNPSQZAb_iBFAKDgKB_hhNMpnqtNlWk7MbnpGWdjd6OhSl5cE4Y9KTeDoVU5aTrUWqJgS59XtRp4U7Rmc8v3Igbwh1aYKAsMr3vGIN9u-A7KK8Y0hUXd553dFgfzxRq6wEw6yKKZHVs_uGBl9ckVbO9oaGXVYNfc4KI.jpg"&gt;&lt;/p&gt;&lt;p&gt;</w:t>
      </w:r>
      <w:r>
        <w:rPr>
          <w:sz w:val="32"/>
          <w:szCs w:val="32"/>
        </w:rPr>
        <w:t>下午，我们决定去户外野餐。这次出行不仅是一次简单的户外活动，更是一个家庭团建的大好机会。每个人的脸上都洋溢着幸福和期待，他们对于即将到来的冒险充满了激情和梦想。在野餐布上铺开来的是我们准备好的食物，还有几瓶新买的饮料，以及一些小玩具以备随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&lt;img src="/static-img/hJbvNCmK-z4h_nyKSP8RJpqgaM2UENNPSQZAb_iBFAKDgKB_hhNMpnqtNlWk7MbnpGWdjd6OhSl5cE4Y9KTeDoVU5aTrUWqJgS59XtRp4U7Rmc8v3Igbwh1aYKAsMr3vGIN9u-A7KK8Y0hUXd553dFgfzxRq6wEw6yKKZHVs_uGBl9ckVbO9oaGXVYNfc4KI.jpg"&gt;&lt;/p&gt;&lt;p&gt;</w:t>
      </w:r>
      <w:r>
        <w:rPr>
          <w:sz w:val="32"/>
          <w:szCs w:val="32"/>
        </w:rPr>
        <w:t>晚上，当夕阳西下，我们围坐在篝火旁，将那天所经历的一切事情讲述给孩子们听。这不仅是一场简单的情感交流，也是一种传承记忆、文化精神和价值观念的手段。孩子们倾听着父母的话语，对未来的憧憬越发强烈，同时也更珍惜现在拥有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欢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这个“狂欢”派对进入了高潮阶段。大哥带来了他的吉他，为大家演奏了一曲又一曲动人的歌曲，每首歌似乎都是关于爱、希望和友谊的赞歌。当最后一首歌结束的时候，全家人齐声合唱，那份纯粹的情感瞬间把所有的人都感染得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中的狂欢派对》并不是只有一天，它是在我们每一个人内心深处持续存在的一个概念，是一种对生活本身无尽追求以及对亲情永恒陪伴的心灵寄托。不管未来的路有多么崎岖，只要我们能像今天这样，一起</w:t>
      </w:r>
      <w:r>
        <w:rPr>
          <w:sz w:val="32"/>
          <w:szCs w:val="32"/>
        </w:rPr>
        <w:t>Laugh, Love, Live</w:t>
      </w:r>
      <w:r>
        <w:rPr>
          <w:sz w:val="32"/>
          <w:szCs w:val="32"/>
        </w:rPr>
        <w:t>（笑、爱、活），那么我们的世界一定能够变得更加灿烂夺目，不再只是单调乏味的一天天过下去。</w:t>
      </w:r>
      <w:r>
        <w:rPr>
          <w:sz w:val="32"/>
          <w:szCs w:val="32"/>
        </w:rPr>
        <w:t>&lt;/p&gt;&lt;p&gt;&lt;a href = "/doc/452510-</w:t>
      </w:r>
      <w:r>
        <w:rPr>
          <w:sz w:val="32"/>
          <w:szCs w:val="32"/>
        </w:rPr>
        <w:t>家中的狂欢派对爸爸妈妈儿女一家共度快乐时光</w:t>
      </w:r>
      <w:r>
        <w:rPr>
          <w:sz w:val="32"/>
          <w:szCs w:val="32"/>
        </w:rPr>
        <w:t>.doc" rel="alternate" download="452510-</w:t>
      </w:r>
      <w:r>
        <w:rPr>
          <w:sz w:val="32"/>
          <w:szCs w:val="32"/>
        </w:rPr>
        <w:t>家中的狂欢派对爸爸妈妈儿女一家共度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