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恨相逢之战国之恋历史上的悲剧性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恨相逢之战国之恋？</w:t>
      </w:r>
      <w:r>
        <w:rPr>
          <w:sz w:val="32"/>
          <w:szCs w:val="32"/>
        </w:rPr>
        <w:t>&lt;/p&gt;&lt;p&gt;&lt;img src="/static-img/ux_amc4euTauFRhXma0x3XzRLsaREnqvfi8LrY3CsOTL6ohMeOJn1QXnjz9w1kKR.jpg"&gt;&lt;/p&gt;&lt;p&gt;</w:t>
      </w:r>
      <w:r>
        <w:rPr>
          <w:sz w:val="32"/>
          <w:szCs w:val="32"/>
        </w:rPr>
        <w:t>在历史的长河中，有一段悲剧性的爱情故事，两个人因为战争而分离，却又因战争而再次相遇，这便是“恨相逢之战国之恋”。这段故事发生在中国春秋时期，最著名的例子是楚昭王与吴王夫差之间的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主角们？</w:t>
      </w:r>
      <w:r>
        <w:rPr>
          <w:sz w:val="32"/>
          <w:szCs w:val="32"/>
        </w:rPr>
        <w:t>&lt;/p&gt;&lt;p&gt;&lt;img src="/static-img/g962ldn7O_nRd1baFhWrwXzRLsaREnqvfi8LrY3CsOQ6LFDWkw81buD2IhQm_dT3mFGplJIJK32ii55fVyxcSnJAJKHg4xh9TFA7mlljLN6z7GfVtuYFwBBPxk0_EndhQpH9di-CJuJlczL1gwMR6SeGiXOHZQZc-Vnxnrb448P3XZEx5sdHf_uBIf9l6TYuSlV3pfhVtSvk1s1RfsmKetNZDZeHicVJvkR_pwtVyZU.jpg"&gt;&lt;/p&gt;&lt;p&gt;</w:t>
      </w:r>
      <w:r>
        <w:rPr>
          <w:sz w:val="32"/>
          <w:szCs w:val="32"/>
        </w:rPr>
        <w:t>楚昭王和吴王夫差都是东周末年的一位君主。他们分别统治着楚国和吴国，两国多年来的仇敌。在那场决定性的大战中，他们都身负重伤，但最终被迫签订了和平条约。这份和平只维持了几年的时间，随后爆发了一系列冲突，最终导致双方关系再次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展开矛盾？</w:t>
      </w:r>
      <w:r>
        <w:rPr>
          <w:sz w:val="32"/>
          <w:szCs w:val="32"/>
        </w:rPr>
        <w:t>&lt;/p&gt;&lt;p&gt;&lt;img src="/static-img/D3lpOXdtMhaLIWamdMCfdnzRLsaREnqvfi8LrY3CsOQ6LFDWkw81buD2IhQm_dT3mFGplJIJK32ii55fVyxcSnJAJKHg4xh9TFA7mlljLN6z7GfVtuYFwBBPxk0_EndhQpH9di-CJuJlczL1gwMR6SeGiXOHZQZc-Vnxnrb448P3XZEx5sdHf_uBIf9l6TYuSlV3pfhVtSvk1s1RfsmKetNZDZeHicVJvkR_pwtVyZU.jpg"&gt;&lt;/p&gt;&lt;p&gt;</w:t>
      </w:r>
      <w:r>
        <w:rPr>
          <w:sz w:val="32"/>
          <w:szCs w:val="32"/>
        </w:rPr>
        <w:t>由于对抗不断加剧，两人之间的情感也日益复杂。尽管如此，他们依旧无法摆脱彼此的心结，因为他们都深知自己可能不久于世，而这份感情将永远被遗忘。这种矛盾让人难以割舍，同时又感到无力回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去处理这些情感？</w:t>
      </w:r>
      <w:r>
        <w:rPr>
          <w:sz w:val="32"/>
          <w:szCs w:val="32"/>
        </w:rPr>
        <w:t>&lt;/p&gt;&lt;p&gt;&lt;img src="/static-img/b74lfUdTVIqiigQwUn-sj3zRLsaREnqvfi8LrY3CsOQ6LFDWkw81buD2IhQm_dT3mFGplJIJK32ii55fVyxcSnJAJKHg4xh9TFA7mlljLN6z7GfVtuYFwBBPxk0_EndhQpH9di-CJuJlczL1gwMR6SeGiXOHZQZc-Vnxnrb448P3XZEx5sdHf_uBIf9l6TYuSlV3pfhVtSvk1s1RfsmKetNZDZeHicVJvkR_pwtVyZU.jpg"&gt;&lt;/p&gt;&lt;p&gt;</w:t>
      </w:r>
      <w:r>
        <w:rPr>
          <w:sz w:val="32"/>
          <w:szCs w:val="32"/>
        </w:rPr>
        <w:t>面对这样的困境，楚昭王选择了封建礼教中的传统做法，他试图通过婚姻来解决问题。他提议将自己的女儿嫁给吴王夫差，以此作为政治上的联盟。但这个计划遭到了家族成员的强烈反对，他们认为这是背叛国家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？</w:t>
      </w:r>
      <w:r>
        <w:rPr>
          <w:sz w:val="32"/>
          <w:szCs w:val="32"/>
        </w:rPr>
        <w:t>&lt;/p&gt;&lt;p&gt;&lt;img src="/static-img/WQKjKQDOiBFX8fUJO7KEpnzRLsaREnqvfi8LrY3CsOQ6LFDWkw81buD2IhQm_dT3mFGplJIJK32ii55fVyxcSnJAJKHg4xh9TFA7mlljLN6z7GfVtuYFwBBPxk0_EndhQpH9di-CJuJlczL1gwMR6SeGiXOHZQZc-Vnxnrb448P3XZEx5sdHf_uBIf9l6TYuSlV3pfhVtSvk1s1RfsmKetNZDZeHicVJvkR_pwtVyZU.jpg"&gt;&lt;/p&gt;&lt;p&gt;</w:t>
      </w:r>
      <w:r>
        <w:rPr>
          <w:sz w:val="32"/>
          <w:szCs w:val="32"/>
        </w:rPr>
        <w:t>就在大家以为一切都已经确定下来的时候，一场意外的变故发生了——一个刺客暗杀了当时准备出征的人员，这个刺客其实是一个受命执行任务的人，但他的身份却与他本人的目的背道而驰。当这个消息传达到楚昭王耳边，他立刻意识到这一切都是为了挽救国家免受灭亡，但是他却不能控制自己内心深处对于妻子的思念，以及即将到来的死亡带来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爱能持续多久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恨相逢之战国之恋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种永恒的话题，它不仅仅是一段过去的事情，更是一种关于爱、痛苦、忠诚以及牺牲精神的象征。在那个充满血雨腥风的地方，每一次呼吸似乎都伴随着死亡阴影，而每一次见面似乎都预示着最后一别。而这份爱，是不是真的能够超越生死？答案留给我们去思考。</w:t>
      </w:r>
      <w:r>
        <w:rPr>
          <w:sz w:val="32"/>
          <w:szCs w:val="32"/>
        </w:rPr>
        <w:t>&lt;/p&gt;&lt;p&gt;&lt;a href = "/doc/454155-</w:t>
      </w:r>
      <w:r>
        <w:rPr>
          <w:sz w:val="32"/>
          <w:szCs w:val="32"/>
        </w:rPr>
        <w:t>恨相逢之战国之恋历史上的悲剧性爱情故事</w:t>
      </w:r>
      <w:r>
        <w:rPr>
          <w:sz w:val="32"/>
          <w:szCs w:val="32"/>
        </w:rPr>
        <w:t>.doc" rel="alternate" download="454155-</w:t>
      </w:r>
      <w:r>
        <w:rPr>
          <w:sz w:val="32"/>
          <w:szCs w:val="32"/>
        </w:rPr>
        <w:t>恨相逢之战国之恋历史上的悲剧性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