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电影完整版我的西部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偶然间看了《一路向西》这部电影。影片讲述了一群人在荒凉的沙漠中寻找希望的故事，那种不屈不挠、坚持到底的精神深深地触动了我。我决定也要去体验一次“一路向西”的旅程，只不过我的目的地不是一个具体的地理位置，而是一个内心深处渴望实现的梦想。</w:t>
      </w:r>
      <w:r>
        <w:rPr>
          <w:sz w:val="32"/>
          <w:szCs w:val="32"/>
        </w:rPr>
        <w:t>&lt;/p&gt;&lt;p&gt;&lt;img src="/static-img/VVl-lVhUKtRZRGFhPQne8JI2uXTy_ncL5LD9DydoijK8_hldeyjDTjLSXnUlAh7_.jpg"&gt;&lt;/p&gt;&lt;p&gt;</w:t>
      </w:r>
      <w:r>
        <w:rPr>
          <w:sz w:val="32"/>
          <w:szCs w:val="32"/>
        </w:rPr>
        <w:t>我开始准备，一切都像是在做一个预告片，每一步都是为了那个最终到达的地方。随着时间的推移，我逐渐变得更加自信，也更加了解自己真正想要的是什么。那份对于未知世界的好奇和对自由生活方式的追求，就是我要追寻的一条“一路向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踏上了自己的旅程。这是一段充满挑战和惊喜的小小冒险。在这个过程中，我遇到了各种各样的人，他们有的帮助过我，有的教会了我，但更多的是让我的世界变得更宽广。我学会了如何在逆境中找到前进的力量，也学会了如何享受旅行中的每一个瞬间。</w:t>
      </w:r>
      <w:r>
        <w:rPr>
          <w:sz w:val="32"/>
          <w:szCs w:val="32"/>
        </w:rPr>
        <w:t>&lt;/p&gt;&lt;p&gt;&lt;img src="/static-img/OI-rD1pteHkDQ2IW5gZd0JI2uXTy_ncL5LD9DydoijKOy3VIghtOZfev83wVRcry7tztg-GUTGbK6T8eD3ShpvHRm0ydxe89XHNcSY_271wiK9htjMnA11kNhe2RQl_Z1R3hkHrW2X713kqM-7d6S1UPVxSiix44sZSDy8w5XUtKBhriPuR9gSF3SY5XXFb9.jpg"&gt;&lt;/p&gt;&lt;p&gt;</w:t>
      </w:r>
      <w:r>
        <w:rPr>
          <w:sz w:val="32"/>
          <w:szCs w:val="32"/>
        </w:rPr>
        <w:t>就像电影里那些勇敢的人们一样，我们每个人都有自己的“沙漠”，也有自己的目标。无论是工作上的提升，还是生活上的改变，“一路向西”总是一种鼓舞人心的情怀。而当你站在山顶，看着眼前的风景时，你会发现，不管多么艰难，最终抵达那里，是那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脚步停下的时候，别忘记抬起头，看看远方，那里的阳光可能比你现在所处的地方更明媚，更温暖。你可以选择继续前行，因为即使是最漫长的一条道路，也有人愿意陪伴，一起走完最后那段距离。在这条由梦想指引方向的小径上，无论何时何地，都有《一路向西》的灵感激励着我们往前走。</w:t>
      </w:r>
      <w:r>
        <w:rPr>
          <w:sz w:val="32"/>
          <w:szCs w:val="32"/>
        </w:rPr>
        <w:t>&lt;/p&gt;&lt;p&gt;&lt;img src="/static-img/xogQjg3WcPY0GmDpWpUPhJI2uXTy_ncL5LD9DydoijKOy3VIghtOZfev83wVRcry7tztg-GUTGbK6T8eD3ShpvHRm0ydxe89XHNcSY_271wiK9htjMnA11kNhe2RQl_Z1R3hkHrW2X713kqM-7d6S1UPVxSiix44sZSDy8w5XUtKBhriPuR9gSF3SY5XXFb9.jpg"&gt;&lt;/p&gt;&lt;p&gt;&lt;a href = "/doc/456212-</w:t>
      </w:r>
      <w:r>
        <w:rPr>
          <w:sz w:val="32"/>
          <w:szCs w:val="32"/>
        </w:rPr>
        <w:t>一路向西电影完整版我的西部梦想之旅</w:t>
      </w:r>
      <w:r>
        <w:rPr>
          <w:sz w:val="32"/>
          <w:szCs w:val="32"/>
        </w:rPr>
        <w:t>.doc" rel="alternate" download="456212-</w:t>
      </w:r>
      <w:r>
        <w:rPr>
          <w:sz w:val="32"/>
          <w:szCs w:val="32"/>
        </w:rPr>
        <w:t>一路向西电影完整版我的西部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