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青瓷一段古老书店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说青瓷：一段古老书店的故事</w:t>
      </w:r>
      <w:r>
        <w:rPr>
          <w:sz w:val="32"/>
          <w:szCs w:val="32"/>
        </w:rPr>
        <w:t>&lt;/p&gt;&lt;p&gt;&lt;img src="/static-img/aFJwp4_MK_dv2LubmTAaMeuBTOAjIkm9vWaNV7IZKHhkVjK3LzKY5QKeSeacmXMQ.jpg"&gt;&lt;/p&gt;&lt;p&gt;</w:t>
      </w:r>
      <w:r>
        <w:rPr>
          <w:sz w:val="32"/>
          <w:szCs w:val="32"/>
        </w:rPr>
        <w:t>在一个宁静的小镇上，有一家名为“小说青瓷”的书店，这里藏着无数传说和历史。它不仅是一个阅读的天堂，更是文化与知识的交汇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香飘散</w:t>
      </w:r>
      <w:r>
        <w:rPr>
          <w:sz w:val="32"/>
          <w:szCs w:val="32"/>
        </w:rPr>
        <w:t>&lt;/p&gt;&lt;p&gt;&lt;img src="/static-img/h-yTr_iBM1dec3EZ1Z_Z--uBTOAjIkm9vWaNV7IZKHiSq7sOLnVXHTETxPxJ9eWf1ek0fb9Z7IQFfrSPXr0cQyXO8s4Z6_EvVSpkkVNoxd58sEpe5RZIVLgVERkH-Rbf43whCv9oyDTkNJSoFW_GtaM7IykyNTyv97Za0OQkWy7bAVSbEZy9iVXlW-aHYCXP7GvUHBEf31_PiN4Q8HEbUA.jpg"&gt;&lt;/p&gt;&lt;p&gt;</w:t>
      </w:r>
      <w:r>
        <w:rPr>
          <w:sz w:val="32"/>
          <w:szCs w:val="32"/>
        </w:rPr>
        <w:t>从外表看，小说青瓷并没有特别引人注目的装饰，只是一栋简单而古朴的建筑。但只要踏入这扇门，那厚重的木质门槛下隐藏着一个完全不同的世界。在这里，空气中弥漫着纸张和墨水的芬芳，每个角落都似乎有着自己的故事在等待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藏家的梦想</w:t>
      </w:r>
      <w:r>
        <w:rPr>
          <w:sz w:val="32"/>
          <w:szCs w:val="32"/>
        </w:rPr>
        <w:t>&lt;/p&gt;&lt;p&gt;&lt;img src="/static-img/fP32gcA94hCB0q6pkB-ureuBTOAjIkm9vWaNV7IZKHiSq7sOLnVXHTETxPxJ9eWf1ek0fb9Z7IQFfrSPXr0cQyXO8s4Z6_EvVSpkkVNoxd58sEpe5RZIVLgVERkH-Rbf43whCv9oyDTkNJSoFW_GtaM7IykyNTyv97Za0OQkWy7bAVSbEZy9iVXlW-aHYCXP7GvUHBEf31_PiN4Q8HEbUA.jpg"&gt;&lt;/p&gt;&lt;p&gt;</w:t>
      </w:r>
      <w:r>
        <w:rPr>
          <w:sz w:val="32"/>
          <w:szCs w:val="32"/>
        </w:rPr>
        <w:t>主人公李先生，是这座小镇上最著名的一个收藏家，他对各种稀世珍宝都有深入研究。他创建了这个书店，不仅是为了展示他精心挑选的图书，还希望能够让更多的人接触到这些珍贵资料。每本书都是他的亲生子，他细心地包装、分类，将它们摆放在屋内各个角落，每一本都像是展现了一段历史或一次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图鉴</w:t>
      </w:r>
      <w:r>
        <w:rPr>
          <w:sz w:val="32"/>
          <w:szCs w:val="32"/>
        </w:rPr>
        <w:t>&lt;/p&gt;&lt;p&gt;&lt;img src="/static-img/9flqGaUKuRa1aerN9Fd6GOuBTOAjIkm9vWaNV7IZKHiSq7sOLnVXHTETxPxJ9eWf1ek0fb9Z7IQFfrSPXr0cQyXO8s4Z6_EvVSpkkVNoxd58sEpe5RZIVLgVERkH-Rbf43whCv9oyDTkNJSoFW_GtaM7IykyNTyv97Za0OQkWy7bAVSbEZy9iVXlW-aHYCXP7GvUHBEf31_PiN4Q8HEbUA.jpg"&gt;&lt;/p&gt;&lt;p&gt;</w:t>
      </w:r>
      <w:r>
        <w:rPr>
          <w:sz w:val="32"/>
          <w:szCs w:val="32"/>
        </w:rPr>
        <w:t>每当夜幕降临，小镇变得安静起来，除了偶尔路过的一两位行人之外，小说青瓷也成了唯一亮眼的地方。这时候，李先生会悄然打开后院的小阁楼，那里存放着他最宝贵的一批图鉴——那些已经绝版或者难以寻觅的手稿和稀奇古怪的地图。这些文献记载了远古时期探险者的足迹，以及未知生物存在的地理位置，而这些信息对于一些学者来说可是不可多得的情报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守护者</w:t>
      </w:r>
      <w:r>
        <w:rPr>
          <w:sz w:val="32"/>
          <w:szCs w:val="32"/>
        </w:rPr>
        <w:t>&lt;/p&gt;&lt;p&gt;&lt;img src="/static-img/u2vTcMNOMcNu2OSTMGuO2euBTOAjIkm9vWaNV7IZKHiSq7sOLnVXHTETxPxJ9eWf1ek0fb9Z7IQFfrSPXr0cQyXO8s4Z6_EvVSpkkVNoxd58sEpe5RZIVLgVERkH-Rbf43whCv9oyDTkNJSoFW_GtaM7IykyNTyv97Za0OQkWy7bAVSbEZy9iVXlW-aHYCXP7GvUHBEf31_PiN4Q8HEbUA.jpg"&gt;&lt;/p&gt;&lt;p&gt;</w:t>
      </w:r>
      <w:r>
        <w:rPr>
          <w:sz w:val="32"/>
          <w:szCs w:val="32"/>
        </w:rPr>
        <w:t>据说，在某些夜晚，当月光洒满整个小镇时，如果你能听到轻微沙沙的声音，你就知道有一只守护者正在保护这间书店。那是一只神秘的大猫，它拥有可以感知到任何关于魔法和超自然力量的问题答案。在这个充满幻想与现实之间模糊界限的小镇上，“守护者”成为了一个传奇，它吸引了无数好奇心强的人前来探索，但只有真正懂得如何聆听才能听到那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现代社会，一些人依旧渴望逃离日常生活，他们想要体验那种沉浸在文字海洋中、追逐虚拟世界边缘的心情。而小说青瓷就是这样的避风港。一旦步入其中，无论是翻阅古籍还是沉浸于现代作品，每个人都会发现自己所需的东西，就像李先生说的：“这里没有什么新鲜事物，只有新的见解。”因此，即使是在数字时代，这间小巧而神秘的商铺依然保持其独特魅力，让人们忘却时间，让灵魂得到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美好的东西一样，没有永恒。不久之后，小镇上的居民们开始注意到一些变化。一种说法是，因为某些原因，这个地方失去了它原有的魔力；另一种则认为，是因为主人的健康状况不佳，使得整座建筑失去了活力。但无论真相如何，都无法改变人们对“小说青瓷”的怀念以及那个时代所留下的回忆。</w:t>
      </w:r>
      <w:r>
        <w:rPr>
          <w:sz w:val="32"/>
          <w:szCs w:val="32"/>
        </w:rPr>
        <w:t>&lt;/p&gt;&lt;p&gt;&lt;a href = "/doc/458468-</w:t>
      </w:r>
      <w:r>
        <w:rPr>
          <w:sz w:val="32"/>
          <w:szCs w:val="32"/>
        </w:rPr>
        <w:t>小说青瓷一段古老书店的故事</w:t>
      </w:r>
      <w:r>
        <w:rPr>
          <w:sz w:val="32"/>
          <w:szCs w:val="32"/>
        </w:rPr>
        <w:t>.doc" rel="alternate" download="458468-</w:t>
      </w:r>
      <w:r>
        <w:rPr>
          <w:sz w:val="32"/>
          <w:szCs w:val="32"/>
        </w:rPr>
        <w:t>小说青瓷一段古老书店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