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一场自然之奇迹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掌印甲虫花花的发现与研究历史</w:t>
      </w:r>
      <w:r>
        <w:rPr>
          <w:sz w:val="32"/>
          <w:szCs w:val="32"/>
        </w:rPr>
        <w:t>&lt;/p&gt;&lt;p&gt;&lt;img src="/static-img/mF4jXtTX6iQd9yxDLRatySRb4_NLWKyhd1dAhRVqPeFYICM8q3Ch_KVn1y4Bmo1Z.png"&gt;&lt;/p&gt;&lt;p&gt;</w:t>
      </w:r>
      <w:r>
        <w:rPr>
          <w:sz w:val="32"/>
          <w:szCs w:val="32"/>
        </w:rPr>
        <w:t>在深邃的雨林中，科学家们偶然间发现了一种独特的甲虫，它们以其精致的巴掌印而闻名遐迩。这种甲虫被称为“巴掌印甲虫”，它们不仅在外观上具有极高的美感，而且在生态系统中的作用同样不可或缺。</w:t>
      </w:r>
      <w:r>
        <w:rPr>
          <w:sz w:val="32"/>
          <w:szCs w:val="32"/>
        </w:rPr>
        <w:t>&lt;/p&gt;&lt;p&gt;</w:t>
      </w:r>
      <w:r>
        <w:rPr>
          <w:sz w:val="32"/>
          <w:szCs w:val="32"/>
        </w:rPr>
        <w:t>巴掌印甲虫花花在生物多样性的保护方面扮演着什么角色？</w:t>
      </w:r>
      <w:r>
        <w:rPr>
          <w:sz w:val="32"/>
          <w:szCs w:val="32"/>
        </w:rPr>
        <w:t>&lt;/p&gt;&lt;p&gt;&lt;img src="/static-img/At-G52b8qHxSbd2GMaC0nyRb4_NLWKyhd1dAhRVqPeEfbxNwgzaJpz5ghJcpUF2OC-fPU9sEtwQ6XkY1WC7XIQSFSECzdqXPM3e_6pYDS-NqKIM8MA1Goigcs17A4Zn0zdFkuo49p1QcinM6_ZYrcqSVQLfEwE8m3CNI6eznz1qqVXfS-700jMtFMqSo6cp_.png"&gt;&lt;/p&gt;&lt;p&gt;</w:t>
      </w:r>
      <w:r>
        <w:rPr>
          <w:sz w:val="32"/>
          <w:szCs w:val="32"/>
        </w:rPr>
        <w:t>巴掌印甲虫通过其特殊行为来促进植物之间的一些互动，从而提高了整个生态系统的稳定性和生物多样性。它们对某些植物来说，是一种重要的情报来源，因为它们可以帮助这些植物更有效地捕获光照。</w:t>
      </w:r>
      <w:r>
        <w:rPr>
          <w:sz w:val="32"/>
          <w:szCs w:val="32"/>
        </w:rPr>
        <w:t>&lt;/p&gt;&lt;p&gt;</w:t>
      </w:r>
      <w:r>
        <w:rPr>
          <w:sz w:val="32"/>
          <w:szCs w:val="32"/>
        </w:rPr>
        <w:t>如何理解巴掌印甲虫与其他昆类之间相互作用？</w:t>
      </w:r>
      <w:r>
        <w:rPr>
          <w:sz w:val="32"/>
          <w:szCs w:val="32"/>
        </w:rPr>
        <w:t>&lt;/p&gt;&lt;p&gt;&lt;img src="/static-img/sfT3sVTAVsxWQEZ2U-AZFCRb4_NLWKyhd1dAhRVqPeEfbxNwgzaJpz5ghJcpUF2OC-fPU9sEtwQ6XkY1WC7XIQSFSECzdqXPM3e_6pYDS-NqKIM8MA1Goigcs17A4Zn0zdFkuo49p1QcinM6_ZYrcqSVQLfEwE8m3CNI6eznz1qqVXfS-700jMtFMqSo6cp_.png"&gt;&lt;/p&gt;&lt;p&gt;</w:t>
      </w:r>
      <w:r>
        <w:rPr>
          <w:sz w:val="32"/>
          <w:szCs w:val="32"/>
        </w:rPr>
        <w:t>除了它自身独特的地位，巴掌鹰还会吸引一些食肉昆蟠来攻击它，这个过程中会产生大量的小型动物尸体，这对于营养流动至关重要，并且提供了许多微生物群落分子水平上的资源。</w:t>
      </w:r>
      <w:r>
        <w:rPr>
          <w:sz w:val="32"/>
          <w:szCs w:val="32"/>
        </w:rPr>
        <w:t>&lt;/p&gt;&lt;p&gt;</w:t>
      </w:r>
      <w:r>
        <w:rPr>
          <w:sz w:val="32"/>
          <w:szCs w:val="32"/>
        </w:rPr>
        <w:t>研究人员是如何通过实验室研究了解到这些信息？</w:t>
      </w:r>
      <w:r>
        <w:rPr>
          <w:sz w:val="32"/>
          <w:szCs w:val="32"/>
        </w:rPr>
        <w:t>&lt;/p&gt;&lt;p&gt;&lt;img src="/static-img/H5dn2Ih9dZE-BLWYT4sbWCRb4_NLWKyhd1dAhRVqPeEfbxNwgzaJpz5ghJcpUF2OC-fPU9sEtwQ6XkY1WC7XIQSFSECzdqXPM3e_6pYDS-NqKIM8MA1Goigcs17A4Zn0zdFkuo49p1QcinM6_ZYrcqSVQLfEwE8m3CNI6eznz1qqVXfS-700jMtFMqSo6cp_.png"&gt;&lt;/p&gt;&lt;p&gt;</w:t>
      </w:r>
      <w:r>
        <w:rPr>
          <w:sz w:val="32"/>
          <w:szCs w:val="32"/>
        </w:rPr>
        <w:t>科学家们使用各种技术，如标记物、摄像头等，以便更好地观察并记录下这些昆蟲行为。此外，他们还进行了详细的人工控制实验，以测试不同因素（如温度、湿度）对这项奇妙现象影响大小。</w:t>
      </w:r>
      <w:r>
        <w:rPr>
          <w:sz w:val="32"/>
          <w:szCs w:val="32"/>
        </w:rPr>
        <w:t>&lt;/p&gt;&lt;p&gt;</w:t>
      </w:r>
      <w:r>
        <w:rPr>
          <w:sz w:val="32"/>
          <w:szCs w:val="32"/>
        </w:rPr>
        <w:t>对于人类社会有什么样的启示和应用潜力？</w:t>
      </w:r>
      <w:r>
        <w:rPr>
          <w:sz w:val="32"/>
          <w:szCs w:val="32"/>
        </w:rPr>
        <w:t>&lt;/p&gt;&lt;p&gt;&lt;img src="/static-img/-U3GJb6EiWzWh-eVGhffNSRb4_NLWKyhd1dAhRVqPeEfbxNwgzaJpz5ghJcpUF2OC-fPU9sEtwQ6XkY1WC7XIQSFSECzdqXPM3e_6pYDS-NqKIM8MA1Goigcs17A4Zn0zdFkuo49p1QcinM6_ZYrcqSVQLfEwE8m3CNI6eznz1qqVXfS-700jMtFMqSo6cp_.png"&gt;&lt;/p&gt;&lt;p&gt;</w:t>
      </w:r>
      <w:r>
        <w:rPr>
          <w:sz w:val="32"/>
          <w:szCs w:val="32"/>
        </w:rPr>
        <w:t>研究这样的自然现象能够启发我们对环境友好的农业实践，以及更好地管理生态系统。在面临全球变暖和生物多样性丧失的问题时，学习如何利用自然界中的合作关系是非常宝贵的知识。</w:t>
      </w:r>
      <w:r>
        <w:rPr>
          <w:sz w:val="32"/>
          <w:szCs w:val="32"/>
        </w:rPr>
        <w:t>&lt;/p&gt;&lt;p&gt;</w:t>
      </w:r>
      <w:r>
        <w:rPr>
          <w:sz w:val="32"/>
          <w:szCs w:val="32"/>
        </w:rPr>
        <w:t>未来的研究方向及挑战是什么？</w:t>
      </w:r>
      <w:r>
        <w:rPr>
          <w:sz w:val="32"/>
          <w:szCs w:val="32"/>
        </w:rPr>
        <w:t>&lt;/p&gt;&lt;p&gt;</w:t>
      </w:r>
      <w:r>
        <w:rPr>
          <w:sz w:val="32"/>
          <w:szCs w:val="32"/>
        </w:rPr>
        <w:t>将来，我们需要更多关于这个昆蟲生活习惯及其适应能力以及他们可能面临哪些威胁的事宜进行深入调查。同时，对该物种所处区域的地理分布也将是一个有趣的话题。此外，还有必要探讨是否存在任何人工干预策略以保护这种珍稀物种。</w:t>
      </w:r>
      <w:r>
        <w:rPr>
          <w:sz w:val="32"/>
          <w:szCs w:val="32"/>
        </w:rPr>
        <w:t>&lt;/p&gt;&lt;p&gt;&lt;a href = "/doc/458562-</w:t>
      </w:r>
      <w:r>
        <w:rPr>
          <w:sz w:val="32"/>
          <w:szCs w:val="32"/>
        </w:rPr>
        <w:t>巴掌印甲虫花花一场自然之奇迹的探索</w:t>
      </w:r>
      <w:r>
        <w:rPr>
          <w:sz w:val="32"/>
          <w:szCs w:val="32"/>
        </w:rPr>
        <w:t>.doc" rel="alternate" download="458562-</w:t>
      </w:r>
      <w:r>
        <w:rPr>
          <w:sz w:val="32"/>
          <w:szCs w:val="32"/>
        </w:rPr>
        <w:t>巴掌印甲虫花花一场自然之奇迹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