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我如何在深夜找到那段神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躺在床上，手中紧握着手机。月光透过窗户洒进了房间，给这份寂静增添了一抹柔和的色彩。我打开视频应用，那些午夜香吻免费视频观看总是让我感到一丝不易。</w:t>
      </w:r>
      <w:r>
        <w:rPr>
          <w:sz w:val="32"/>
          <w:szCs w:val="32"/>
        </w:rPr>
        <w:t>&lt;/p&gt;&lt;p&gt;&lt;img src="/static-img/JFUk2UNvx4bVOijkDKL0B61WGUNokXuXrDLMNBcLmsm1iB1B8STHoWWw55XROgqA.png"&gt;&lt;/p&gt;&lt;p&gt;</w:t>
      </w:r>
      <w:r>
        <w:rPr>
          <w:sz w:val="32"/>
          <w:szCs w:val="32"/>
        </w:rPr>
        <w:t>我不知道为什么，每当心情低落或者无法入睡时，我就会忍不住寻找那些自由与爱情的故事。我轻触屏幕，让播放列表滚动。在这个寒冷而又迷雾缭绕的深夜，我仿佛能感受到那些画面背后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第一个视频，一对年轻的情侣，在城市繁华之外的一个小巷里拥抱。他们的声音、笑声和呼吸，都似乎穿越了时间空间，将我带回那个无忧无虑的年代。那一刻，我闭上了眼睛，让自己沉浸其中，忘记了现实世界中的烦恼。</w:t>
      </w:r>
      <w:r>
        <w:rPr>
          <w:sz w:val="32"/>
          <w:szCs w:val="32"/>
        </w:rPr>
        <w:t>&lt;/p&gt;&lt;p&gt;&lt;img src="/static-img/mfZFwgXUK-W9YVk6ztGaYq1WGUNokXuXrDLMNBcLmskNSMhqRV4lKFs9foY5dUzUoj950A6qvxpBAFoIBa2fElkhobeXW5auP2l8UUv6SI2PJ0RGJupi0B_v7Lu8thsPgZfXJFWzvaGhl1WDX3OCiA.jpg"&gt;&lt;/p&gt;&lt;p&gt;</w:t>
      </w:r>
      <w:r>
        <w:rPr>
          <w:sz w:val="32"/>
          <w:szCs w:val="32"/>
        </w:rPr>
        <w:t>随着时间流逝，更多这样的片段出现在我的视野中。每个场景都充满了美丽与诗意：星空下两颗灵魂相遇；海边漫步的手牵手；街角的小店里偷窥的一瞥眼神交流……这些画面，不仅仅是简单的午夜香吻，它们承载着人类最纯粹的情感，也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那份被世俗所忽略的情感世界，让我再次相信，即便是在这个快节奏、信息爆炸的时代，我们的心灵依然渴望连接。那些午夜香吻免费视频观看，或许只是我们梦想爱情的一种表达，但它们却让我们有机会去思考、去感受、去追求更深层次的人际关系。</w:t>
      </w:r>
      <w:r>
        <w:rPr>
          <w:sz w:val="32"/>
          <w:szCs w:val="32"/>
        </w:rPr>
        <w:t>&lt;/p&gt;&lt;p&gt;&lt;img src="/static-img/3DC1PPrbBIG5AK-Q3fA_sa1WGUNokXuXrDLMNBcLmskNSMhqRV4lKFs9foY5dUzUoj950A6qvxpBAFoIBa2fElkhobeXW5auP2l8UUv6SI2PJ0RGJupi0B_v7Lu8thsPgZfXJFWzvaGhl1WDX3OCiA.jpg"&gt;&lt;/p&gt;&lt;p&gt;</w:t>
      </w:r>
      <w:r>
        <w:rPr>
          <w:sz w:val="32"/>
          <w:szCs w:val="32"/>
        </w:rPr>
        <w:t>此刻，这个雨天早晨已经悄然降临。我知道，当太阳升起的时候，这些温暖而短暂的话题将会消散。但就在这段时间内，它们成为了我心灵的一道亮丽风景线——即使只是一闪而过，也足以让我勇敢地走向新的一天，为自己的生活注入一点点魔法。</w:t>
      </w:r>
      <w:r>
        <w:rPr>
          <w:sz w:val="32"/>
          <w:szCs w:val="32"/>
        </w:rPr>
        <w:t>&lt;/p&gt;&lt;p&gt;&lt;a href = "/doc/485242-</w:t>
      </w:r>
      <w:r>
        <w:rPr>
          <w:sz w:val="32"/>
          <w:szCs w:val="32"/>
        </w:rPr>
        <w:t>午夜香吻免费视频观看我如何在深夜找到那段神秘的爱情故事</w:t>
      </w:r>
      <w:r>
        <w:rPr>
          <w:sz w:val="32"/>
          <w:szCs w:val="32"/>
        </w:rPr>
        <w:t>.doc" rel="alternate" download="485242-</w:t>
      </w:r>
      <w:r>
        <w:rPr>
          <w:sz w:val="32"/>
          <w:szCs w:val="32"/>
        </w:rPr>
        <w:t>午夜香吻免费视频观看我如何在深夜找到那段神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