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交流平台西安高端伴游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魅力何在？</w:t>
      </w:r>
      <w:r>
        <w:rPr>
          <w:sz w:val="32"/>
          <w:szCs w:val="32"/>
        </w:rPr>
        <w:t>&lt;/p&gt;&lt;p&gt;&lt;img src="/static-img/FEGFEjzzEdv4dlMNM-KSq0XlWnBNOYz80A5W40-ubX7j9PiQPsOdMOnB-kZOF2Hb.jpg"&gt;&lt;/p&gt;&lt;p&gt;</w:t>
      </w:r>
      <w:r>
        <w:rPr>
          <w:sz w:val="32"/>
          <w:szCs w:val="32"/>
        </w:rPr>
        <w:t>在这个快节奏的时代，人们为了更好地生活和工作，不得不面对频繁变动的社交圈子。对于那些追求高质量生活、希望结识志同道合朋友或寻找真挚伴侣的人来说，加入一个专门为他们服务的社群成为了必然选择。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正是这样一个平台，它以其独特的特色和功能，为成员提供了一个温馨而又有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？</w:t>
      </w:r>
      <w:r>
        <w:rPr>
          <w:sz w:val="32"/>
          <w:szCs w:val="32"/>
        </w:rPr>
        <w:t>&lt;/p&gt;&lt;p&gt;&lt;img src="/static-img/eX5ljQ_sotWzsL8vSkOYvE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首先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是一个由一批热心于提升自己生活品质的人组成的集体，他们通常具备一定社会地位和经济实力，但同时也渴望通过交流分享来丰富自己的心灵世界。在这里，每个人都是一颗璀璨明珠，无论是文化探索、艺术欣赏还是知识分享，都能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一员？</w:t>
      </w:r>
      <w:r>
        <w:rPr>
          <w:sz w:val="32"/>
          <w:szCs w:val="32"/>
        </w:rPr>
        <w:t>&lt;/p&gt;&lt;p&gt;&lt;img src="/static-img/OYliX-Rvg2s_xE7OIYluw0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想要加入这款特殊的小众社群并不容易，因为它要求成员必须符合一定条件，比如拥有较高的地位或者社会影响力。但对于那些真正有意愿深入了解并参与其中的人来说，这种挑战也是让人兴奋的一个过程。在申请时，你需要展示出你的身份证明以及你的志向，以便管理员进行审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你会发现</w:t>
      </w:r>
      <w:r>
        <w:rPr>
          <w:sz w:val="32"/>
          <w:szCs w:val="32"/>
        </w:rPr>
        <w:t>...&lt;/p&gt;&lt;p&gt;&lt;img src="/static-img/u5WFZBwuPZmQSfVdCYFXkU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在这里，每个人的故事都是独一无二且精彩绝伦。你可以听着她们讲述旅行中的点点滴滴，或是在晚上的小酒馆里与她们共享生活中的酸甜苦辣。每一次深夜聊天，都像是穿越回了那个温暖而不失激情的小镇，感受着那份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在这个小社区里</w:t>
      </w:r>
      <w:r>
        <w:rPr>
          <w:sz w:val="32"/>
          <w:szCs w:val="32"/>
        </w:rPr>
        <w:t>...&lt;/p&gt;&lt;p&gt;&lt;img src="/static-img/ya-DIcIMYvCVWntHjaOz4k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虽然大家都很亲近，但仍旧保持一种礼貌和尊重非常重要。这意味着你需要表现出足够的自我意识，不仅要关注他人的感受，还要学会倾听和理解。他人之言，即使再隐晦，也值得我们去思考去探索，而不是简单地忽略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无论你身处何方，只要心怀善良，就能够找到属于自己的位置。在西安这座古城中，有那么一部分人，她们用智慧和财力的双重光芒照亮了城市的一角，而他们之间相互扶持的情谊，更是让这座城市更加迷人。而如果你愿意的话，那么现在就可以开始你的旅程——加入那片充满活力的空间，让我们的故事继续下去吧！</w:t>
      </w:r>
      <w:r>
        <w:rPr>
          <w:sz w:val="32"/>
          <w:szCs w:val="32"/>
        </w:rPr>
        <w:t>&lt;/p&gt;&lt;p&gt;&lt;a href = "/doc/48623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交流平台西安高端伴游社群</w:t>
      </w:r>
      <w:r>
        <w:rPr>
          <w:sz w:val="32"/>
          <w:szCs w:val="32"/>
        </w:rPr>
        <w:t>.doc" rel="alternate" download="48623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交流平台西安高端伴游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