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恋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出轨的秘密</w:t>
      </w:r>
      <w:r>
        <w:rPr>
          <w:sz w:val="32"/>
          <w:szCs w:val="32"/>
        </w:rPr>
        <w:t>&lt;/p&gt;&lt;p&gt;&lt;img src="/static-img/252XHKHufg1acQ2618xrNtJoGp7OYUAkcDopCYzPUT3Qq1dVfyQAlRake0-_UKrw.jpg"&gt;&lt;/p&gt;&lt;p&gt;</w:t>
      </w:r>
      <w:r>
        <w:rPr>
          <w:sz w:val="32"/>
          <w:szCs w:val="32"/>
        </w:rPr>
        <w:t>在繁华都市中，有一对夫妇，他们的生活似乎无忧无虑。然而，背后的真相却是多么残酷和复杂。他们的故事，就如同一个温柔而又危险的迷雾，随着时间渐渐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&lt;img src="/static-img/Ul6VlCc1luTvgmxVh78rrtJoGp7OYUAkcDopCYzPUT0sF0f6UUNyFBWi5IUUE_uv-bG4gsOTdu_Hqkgl4XQ1e5MHaKlu2TqKDZ7m3zj26yhqv_OMCthxBON6rwfXz_eKYymgXQ64mttmWKq1Qy0F5P-0PwsmNB9LYlRSu5WV-3OyOPuuVQopZ3uZztotZRad.jpg"&gt;&lt;/p&gt;&lt;p&gt;</w:t>
      </w:r>
      <w:r>
        <w:rPr>
          <w:sz w:val="32"/>
          <w:szCs w:val="32"/>
        </w:rPr>
        <w:t>丈夫王明是一家大型企业的高管，而他的妻子李娜则是一位美丽而贤惠的家庭主妇。她总是穿着得体，笑容灿烂，每当王明回家，她总能准备好晚餐，为他打理好一切，让他在疲惫的一天结束时感到温暖与安心。外人看来，这是一个完美无瑕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李娜的心中隐藏着一段不为人知的情感纠葛。在一次偶然的机会下，她遇到了一个曾经深爱过的人，那个人的出现，如同一道闪电，在她平静如水的心海中激起了涟漪。</w:t>
      </w:r>
      <w:r>
        <w:rPr>
          <w:sz w:val="32"/>
          <w:szCs w:val="32"/>
        </w:rPr>
        <w:t>&lt;/p&gt;&lt;p&gt;&lt;img src="/static-img/pQygda22YTDUEy4sSyoBUNJoGp7OYUAkcDopCYzPUT0sF0f6UUNyFBWi5IUUE_uv-bG4gsOTdu_Hqkgl4XQ1e5MHaKlu2TqKDZ7m3zj26yhqv_OMCthxBON6rwfXz_eKYymgXQ64mttmWKq1Qy0F5P-0PwsmNB9LYlRSu5WV-3OyOPuuVQopZ3uZztotZRad.jpg"&gt;&lt;/p&gt;&lt;p&gt;</w:t>
      </w:r>
      <w:r>
        <w:rPr>
          <w:sz w:val="32"/>
          <w:szCs w:val="32"/>
        </w:rPr>
        <w:t>出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开始频繁地独自外出，无论是购物还是参加社交活动，她都找借口离开，但实际上，她每次都会偷偷去见那个男人。这份秘密情缘让她感到既兴奋又不安，因为这违背了她的承诺，也触动了她的良心。她内心挣扎，不知道该如何面对即将到来的冲突和后果。</w:t>
      </w:r>
      <w:r>
        <w:rPr>
          <w:sz w:val="32"/>
          <w:szCs w:val="32"/>
        </w:rPr>
        <w:t>&lt;/p&gt;&lt;p&gt;&lt;img src="/static-img/5zJ7r_brWwuGrH0mXOVqGtJoGp7OYUAkcDopCYzPUT0sF0f6UUNyFBWi5IUUE_uv-bG4gsOTdu_Hqkgl4XQ1e5MHaKlu2TqKDZ7m3zj26yhqv_OMCthxBON6rwfXz_eKYymgXQ64mttmWKq1Qy0F5P-0PwsmNB9LYlRSu5WV-3OyOPuuVQopZ3uZztotZRad.jpg"&gt;&lt;/p&gt;&lt;p&gt;</w:t>
      </w:r>
      <w:r>
        <w:rPr>
          <w:sz w:val="32"/>
          <w:szCs w:val="32"/>
        </w:rPr>
        <w:t>然而，当王明发现了这一切，他的心灵被震撼得无法平静。他试图理解自己的妻子为什么会这样做，却只能深感失望与愤怒。他决定采取行动，要挽回这段婚姻，同时也要知道真相到底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露真相</w:t>
      </w:r>
      <w:r>
        <w:rPr>
          <w:sz w:val="32"/>
          <w:szCs w:val="32"/>
        </w:rPr>
        <w:t>&lt;/p&gt;&lt;p&gt;&lt;img src="/static-img/7CIQNT7G7TflG_rX8QgIvNJoGp7OYUAkcDopCYzPUT0sF0f6UUNyFBWi5IUUE_uv-bG4gsOTdu_Hqkgl4XQ1e5MHaKlu2TqKDZ7m3zj26yhqv_OMCthxBON6rwfXz_eKYymgXQ64mttmWKq1Qy0F5P-0PwsmNB9LYlRSu5WV-3OyOPuuVQopZ3uZztotZRad.jpg"&gt;&lt;/p&gt;&lt;p&gt;</w:t>
      </w:r>
      <w:r>
        <w:rPr>
          <w:sz w:val="32"/>
          <w:szCs w:val="32"/>
        </w:rPr>
        <w:t>在一次激烈的争吵之后，王明要求李娜坦白一切。当夜色浓重的时候，他们坐在客厅里，一字一句地讲述着那段悄悄发生的情史。而那个曾经深爱过的人，也被卷入了这个悲剧性的游戏中，他也意识到自己可能已经成为了一场婚姻破裂的事故中的共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真相逐步浮现出来，这对夫妇之间原本坚固的地基开始崩塌。他们不得不面对自己所犯下的错误，以及那些无法弥补的事情。但就在最黑暗的时候，他们还能找到救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斗争和痛苦思考，最终两人决定共同努力寻求解决办法，而不是简单分手或离婚。这需要双方巨大的勇气和牺牲，但他们相信，只有通过这种方式才能真正恢复彼此间的情感联系，并且重建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艰难曲折，但最终他们学会了沟通、理解并且宽恕彼此。这段关系虽然经历了磨难，却也变得更加坚韧与珍贵，因为它证明了一种爱，即使遭遇风雨，也能顽强抵抗，最终迎接黎明。在这个过程中，他们明白，每个人都是有错也有改正的地方，只要有勇气前行，便可走向新的未来。</w:t>
      </w:r>
      <w:r>
        <w:rPr>
          <w:sz w:val="32"/>
          <w:szCs w:val="32"/>
        </w:rPr>
        <w:t>&lt;/p&gt;&lt;p&gt;&lt;a href = "/doc/486494-</w:t>
      </w:r>
      <w:r>
        <w:rPr>
          <w:sz w:val="32"/>
          <w:szCs w:val="32"/>
        </w:rPr>
        <w:t>禁忌之恋娇妻出轨的秘密</w:t>
      </w:r>
      <w:r>
        <w:rPr>
          <w:sz w:val="32"/>
          <w:szCs w:val="32"/>
        </w:rPr>
        <w:t>.doc" rel="alternate" download="486494-</w:t>
      </w:r>
      <w:r>
        <w:rPr>
          <w:sz w:val="32"/>
          <w:szCs w:val="32"/>
        </w:rPr>
        <w:t>禁忌之恋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