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非池中物下载古典小说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鳞岂非池中物下载</w:t>
      </w:r>
      <w:r>
        <w:rPr>
          <w:sz w:val="32"/>
          <w:szCs w:val="32"/>
        </w:rPr>
        <w:t>&lt;/p&gt;&lt;p&gt;&lt;img src="/static-img/RVm4alPWgu-T--9jWSVjFEzQq1D7rSEiPZDXwGimOnPtf44SvrlqmLjOO5GB5yP5.png"&gt;&lt;/p&gt;&lt;p&gt;</w:t>
      </w:r>
      <w:r>
        <w:rPr>
          <w:sz w:val="32"/>
          <w:szCs w:val="32"/>
        </w:rPr>
        <w:t>岂非池中物的神秘之谜？</w:t>
      </w:r>
      <w:r>
        <w:rPr>
          <w:sz w:val="32"/>
          <w:szCs w:val="32"/>
        </w:rPr>
        <w:t>&lt;/p&gt;&lt;p&gt;</w:t>
      </w:r>
      <w:r>
        <w:rPr>
          <w:sz w:val="32"/>
          <w:szCs w:val="32"/>
        </w:rPr>
        <w:t>在古代中国，小说作为一种流行的文学形式，它不仅仅是为了娱乐读者，更是一种传递历史文化知识、表达社会思想情感的手段。《金鳞》这部小说，就以其独特的文笔和深邃的主题，成为了人们心目中的经典之作。然而，在当今信息爆炸的时代，如何能让更多人了解并欣赏到这部作品呢？</w:t>
      </w:r>
      <w:r>
        <w:rPr>
          <w:sz w:val="32"/>
          <w:szCs w:val="32"/>
        </w:rPr>
        <w:t>&lt;/p&gt;&lt;p&gt;&lt;img src="/static-img/xPEtSW2-o0KXi2Ovugu28UzQq1D7rSEiPZDXwGimOnOiMgRj81jSFi1kpsuP2GGCI3WQcxQ90vZk0B5eZGFl1r6LZEYFiHgZWNT8YBqMfPzQoqmDtyxyeWyOiUDhyl4gBO0zSDc44AawfDiZOPNt7g.png"&gt;&lt;/p&gt;&lt;p&gt;</w:t>
      </w:r>
      <w:r>
        <w:rPr>
          <w:sz w:val="32"/>
          <w:szCs w:val="32"/>
        </w:rPr>
        <w:t>为什么要下载《金鳞》？</w:t>
      </w:r>
      <w:r>
        <w:rPr>
          <w:sz w:val="32"/>
          <w:szCs w:val="32"/>
        </w:rPr>
        <w:t>&lt;/p&gt;&lt;p&gt;</w:t>
      </w:r>
      <w:r>
        <w:rPr>
          <w:sz w:val="32"/>
          <w:szCs w:val="32"/>
        </w:rPr>
        <w:t>首先，《金鳞》的故事背景设定在唐朝末年，这个时期正值国家政治动荡、民生艰难的情况下。通过对这个历史背景下的描写，可以让读者更加直观地感受到那个时代的人们生活状态以及他们所面临的问题。这对于理解古代社会有着重要的意义。</w:t>
      </w:r>
      <w:r>
        <w:rPr>
          <w:sz w:val="32"/>
          <w:szCs w:val="32"/>
        </w:rPr>
        <w:t>&lt;/p&gt;&lt;p&gt;&lt;img src="/static-img/lY6bCONtQMd0J6Q3Hegh2EzQq1D7rSEiPZDXwGimOnOiMgRj81jSFi1kpsuP2GGCI3WQcxQ90vZk0B5eZGFl1r6LZEYFiHgZWNT8YBqMfPzQoqmDtyxyeWyOiUDhyl4gBO0zSDc44AawfDiZOPNt7g.jpg"&gt;&lt;/p&gt;&lt;p&gt;</w:t>
      </w:r>
      <w:r>
        <w:rPr>
          <w:sz w:val="32"/>
          <w:szCs w:val="32"/>
        </w:rPr>
        <w:t>其次，《金鳞》中的主角是一个名叫李明的人，他是一位才华横溢且性格坚强的人。他不仅拥有过人的武艺，还有着一颗善良的心。在他的身上，我们可以看到一种真正的大丈夫风范，也许这种形象会激励我们去追求自己的梦想，不断进步。</w:t>
      </w:r>
      <w:r>
        <w:rPr>
          <w:sz w:val="32"/>
          <w:szCs w:val="32"/>
        </w:rPr>
        <w:t>&lt;/p&gt;&lt;p&gt;</w:t>
      </w:r>
      <w:r>
        <w:rPr>
          <w:sz w:val="32"/>
          <w:szCs w:val="32"/>
        </w:rPr>
        <w:t>再次，《金鳦》的故事情节错综复杂，每个人物都有自己独立的一片天空，同时又与其他人物紧密相连。这就像现实生活中的世界一样复杂多变，每个人都有自己的命运，但同时也受到了周围环境和他人的影响。</w:t>
      </w:r>
      <w:r>
        <w:rPr>
          <w:sz w:val="32"/>
          <w:szCs w:val="32"/>
        </w:rPr>
        <w:t>&lt;/p&gt;&lt;p&gt;&lt;img src="/static-img/7imkXNEHq6ePnyME5O7fg0zQq1D7rSEiPZDXwGimOnOiMgRj81jSFi1kpsuP2GGCI3WQcxQ90vZk0B5eZGFl1r6LZEYFiHgZWNT8YBqMfPzQoqmDtyxyeWyOiUDhyl4gBO0zSDc44AawfDiZOPNt7g.jpg"&gt;&lt;/p&gt;&lt;p&gt;</w:t>
      </w:r>
      <w:r>
        <w:rPr>
          <w:sz w:val="32"/>
          <w:szCs w:val="32"/>
        </w:rPr>
        <w:t>最后，即便是在今天，这样的故事依然能够触动人心，让我们从中汲取智慧，对于现代社会也有着启发作用。比如说，在处理复杂问题的时候，我们需要像李明那样保持冷静和勇气，而不是盲目冲动；同时，我们也应该学会尊重他人，与大家共同创造一个更加美好的未来。</w:t>
      </w:r>
      <w:r>
        <w:rPr>
          <w:sz w:val="32"/>
          <w:szCs w:val="32"/>
        </w:rPr>
        <w:t>&lt;/p&gt;&lt;p&gt;</w:t>
      </w:r>
      <w:r>
        <w:rPr>
          <w:sz w:val="32"/>
          <w:szCs w:val="32"/>
        </w:rPr>
        <w:t>如何下载《金鳦》？</w:t>
      </w:r>
      <w:r>
        <w:rPr>
          <w:sz w:val="32"/>
          <w:szCs w:val="32"/>
        </w:rPr>
        <w:t>&lt;/p&gt;&lt;p&gt;&lt;img src="/static-img/eZarSzI05HaXeihvEjsqG0zQq1D7rSEiPZDXwGimOnOiMgRj81jSFi1kpsuP2GGCI3WQcxQ90vZk0B5eZGFl1r6LZEYFiHgZWNT8YBqMfPzQoqmDtyxyeWyOiUDhyl4gBO0zSDc44AawfDiZOPNt7g.jpg"&gt;&lt;/p&gt;&lt;p&gt;</w:t>
      </w:r>
      <w:r>
        <w:rPr>
          <w:sz w:val="32"/>
          <w:szCs w:val="32"/>
        </w:rPr>
        <w:t>想要体验这些精彩的情节，你只需要简单几步操作即可完成下载。如果你使用的是智能手机，那么你可以直接搜索“《金鳚》免费阅读”或“《金鲨》全文免费阅读”，然后选择合适的平台进行注册登录即可开始你的阅读旅程。而如果你更倾向于电脑端，那么你可以访问一些知名电子书网站，比如京东旗下的京东</w:t>
      </w:r>
      <w:r>
        <w:rPr>
          <w:sz w:val="32"/>
          <w:szCs w:val="32"/>
        </w:rPr>
        <w:t>reader</w:t>
      </w:r>
      <w:r>
        <w:rPr>
          <w:sz w:val="32"/>
          <w:szCs w:val="32"/>
        </w:rPr>
        <w:t>或者亚马逊中国等，那里通常会提供各种版本的电子书供选择，并且大部分都是免费提供给用户。</w:t>
      </w:r>
      <w:r>
        <w:rPr>
          <w:sz w:val="32"/>
          <w:szCs w:val="32"/>
        </w:rPr>
        <w:t>&lt;/p&gt;&lt;p&gt;</w:t>
      </w:r>
      <w:r>
        <w:rPr>
          <w:sz w:val="32"/>
          <w:szCs w:val="32"/>
        </w:rPr>
        <w:t>结尾：分享与讨论</w:t>
      </w:r>
      <w:r>
        <w:rPr>
          <w:sz w:val="32"/>
          <w:szCs w:val="32"/>
        </w:rPr>
        <w:t>&lt;/p&gt;&lt;p&gt;</w:t>
      </w:r>
      <w:r>
        <w:rPr>
          <w:sz w:val="32"/>
          <w:szCs w:val="32"/>
        </w:rPr>
        <w:t>最终，无论是通过什么方式来获取《金鱓》，最重要的是它带给我们的思考和感悟。在这里，我希望每一位读者都能从这个过程中学到些什么，无论是关于过去还是关于现在，都请随意分享你的见解，与我及其他读者一起交流讨论。此外，如果你喜欢这样的文章，也欢迎继续关注我的更新，或许下一次我会为你们揭开另一个隐藏在文字背后的宝藏！</w:t>
      </w:r>
      <w:r>
        <w:rPr>
          <w:sz w:val="32"/>
          <w:szCs w:val="32"/>
        </w:rPr>
        <w:t>&lt;/p&gt;&lt;p&gt;&lt;a href = "/doc/487398-</w:t>
      </w:r>
      <w:r>
        <w:rPr>
          <w:sz w:val="32"/>
          <w:szCs w:val="32"/>
        </w:rPr>
        <w:t>金鳞岂非池中物下载古典小说经典篇章</w:t>
      </w:r>
      <w:r>
        <w:rPr>
          <w:sz w:val="32"/>
          <w:szCs w:val="32"/>
        </w:rPr>
        <w:t>.doc" rel="alternate" download="487398-</w:t>
      </w:r>
      <w:r>
        <w:rPr>
          <w:sz w:val="32"/>
          <w:szCs w:val="32"/>
        </w:rPr>
        <w:t>金鳞岂非池中物下载古典小说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