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痕迹深度探究恋人间的依赖与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痕迹：深度探究恋人间的依赖与牵绊</w:t>
      </w:r>
      <w:r>
        <w:rPr>
          <w:sz w:val="32"/>
          <w:szCs w:val="32"/>
        </w:rPr>
        <w:t>&lt;/p&gt;&lt;p&gt;&lt;img src="/static-img/RWQ1exw3jT45SrNIGyEEvelV-b5K-fRiCPXmZEamRfdrxht1S75W7ZpN4MwMn3fh.jpg"&gt;&lt;/p&gt;&lt;p&gt;</w:t>
      </w:r>
      <w:r>
        <w:rPr>
          <w:sz w:val="32"/>
          <w:szCs w:val="32"/>
        </w:rPr>
        <w:t>在我们的心灵深处，总有一条无形的线缆，将我们和我们的伴侣紧密地连接在一起。这条线缆，就是那份深刻的情感依赖。它让我们愿意为对方做出超越常人的努力，让彼此走得更近。在这个过程中，有些时候，我们甚至会“干到她走不了路是什么程度”，但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情感依赖是双刃剑。一方面，它能够增强彼此之间的情感纽带，使得关系更加稳固；另一方面，如果过度依赖，可能导致一方失去自我，无法独立生活，这正如文章标题所提到的“干到她走不了路是什么程度”。</w:t>
      </w:r>
      <w:r>
        <w:rPr>
          <w:sz w:val="32"/>
          <w:szCs w:val="32"/>
        </w:rPr>
        <w:t>&lt;/p&gt;&lt;p&gt;&lt;img src="/static-img/Y5W3MdUXdZobK9HnHuTkgelV-b5K-fRiCPXmZEamRff-G99u8Ed8OXh-KLJyaql9wHL1cQmeYCAQVigyxvKf7hPGTfSeDP4JYp8TSMamA22uiFfCwHHB3-DjQsQtygCd.jpg"&gt;&lt;/p&gt;&lt;p&gt;</w:t>
      </w:r>
      <w:r>
        <w:rPr>
          <w:sz w:val="32"/>
          <w:szCs w:val="32"/>
        </w:rPr>
        <w:t>真实案例中的张伟和李华，他们相识于大学时期，一起经历了无数风雨。随着时间的推移，他们的情感日益加深。李华开始逐渐放弃自己的兴趣和梦想，以满足张伟的一切需求。她不仅帮他管理财务，还代替他处理家庭事务，即使张伟有能力自己解决问题，也习惯了让李华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少见，有很多年轻夫妇都会出现类似的情况。当问及他们为什么这样做时，他们往往会回答：“因为我想让我的伴侣感到快乐。”然而，这种行为最终可能导致两人关系中的不平衡。</w:t>
      </w:r>
      <w:r>
        <w:rPr>
          <w:sz w:val="32"/>
          <w:szCs w:val="32"/>
        </w:rPr>
        <w:t>&lt;/p&gt;&lt;p&gt;&lt;img src="/static-img/FLpjLNn9FBgoveqy4gRWn-lV-b5K-fRiCPXmZEamRff-G99u8Ed8OXh-KLJyaql9wHL1cQmeYCAQVigyxvKf7hPGTfSeDP4JYp8TSMamA22uiFfCwHHB3-DjQsQtygCd.jpg"&gt;&lt;/p&gt;&lt;p&gt;</w:t>
      </w:r>
      <w:r>
        <w:rPr>
          <w:sz w:val="32"/>
          <w:szCs w:val="32"/>
        </w:rPr>
        <w:t>另一个案例是王磊和赵晓，她们结婚多年，但赵晓似乎完全融入了王磊的人生计划。不论是在工作还是业余活动上，她都尽量配合王磊，只有在必要时才表达自己的意见。这种情况下，“干到她走不了路”的现象就显而易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无论是男主动女或女主动男，在恋爱关系中，都需要找到一个平衡点，使之既能保持情感上的亲密，又不要影响彼此的个人发展。这意味着，在追求幸福与支持伴侣的时候，要记住，不要将所有的事情都交给对方，而应该学会独立，同时也要尊重对方的独立性。</w:t>
      </w:r>
      <w:r>
        <w:rPr>
          <w:sz w:val="32"/>
          <w:szCs w:val="32"/>
        </w:rPr>
        <w:t>&lt;/p&gt;&lt;p&gt;&lt;img src="/static-img/yGqMJMiiRC8OIrtrMgl8RulV-b5K-fRiCPXmZEamRff-G99u8Ed8OXh-KLJyaql9wHL1cQmeYCAQVigyxvKf7hPGTfSeDP4JYp8TSMamA22uiFfCwHHB3-DjQsQtygCd.jpg"&gt;&lt;/p&gt;&lt;p&gt;</w:t>
      </w:r>
      <w:r>
        <w:rPr>
          <w:sz w:val="32"/>
          <w:szCs w:val="32"/>
        </w:rPr>
        <w:t>只有这样，我们才能真正理解“干到她走不了路是什么程度”背后的含义——它代表了一种健康且成熟的情感关系，那里每个人都是完整且活跃的一部分，而不是被动地围绕在另一半周围。此外，它也是对两个人共同成长、共同前行的一个挑战，是一种持续学习与适应的心态体现。在这个过程中，每一次尝试，都是一次对爱情定义重新思考的机会。</w:t>
      </w:r>
      <w:r>
        <w:rPr>
          <w:sz w:val="32"/>
          <w:szCs w:val="32"/>
        </w:rPr>
        <w:t>&lt;/p&gt;&lt;p&gt;&lt;a href = "/doc/487770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痕迹深度探究恋人间的依赖与牵绊</w:t>
      </w:r>
      <w:r>
        <w:rPr>
          <w:sz w:val="32"/>
          <w:szCs w:val="32"/>
        </w:rPr>
        <w:t>.doc" rel="alternate" download="487770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痕迹深度探究恋人间的依赖与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