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免费漫画穿越异界的冒险与神秘宝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玉转免费漫画：穿越异界的冒险与神秘宝石</w:t>
      </w:r>
      <w:r>
        <w:rPr>
          <w:sz w:val="32"/>
          <w:szCs w:val="32"/>
        </w:rPr>
        <w:t>&lt;/p&gt;&lt;p&gt;&lt;img src="/static-img/3kAq3Lk76_I7E-FdtPQzECydGbN52fGN2Zo5-sLKYG-n0ovd3J9hHLSHAXi89k5i.jpeg"&gt;&lt;/p&gt;&lt;p&gt;</w:t>
      </w:r>
      <w:r>
        <w:rPr>
          <w:sz w:val="32"/>
          <w:szCs w:val="32"/>
        </w:rPr>
        <w:t>在哪里能找到最自由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罗玉转免费漫画，作为一款集动漫阅读、角色扮演和策略元素于一体的游戏，它以其独特的世界观和精彩的情节深受玩家的喜爱。在这个虚构的世界里，每一个角落都充满了未知，而每一次探索都可能带来意想不到的惊喜。</w:t>
      </w:r>
      <w:r>
        <w:rPr>
          <w:sz w:val="32"/>
          <w:szCs w:val="32"/>
        </w:rPr>
        <w:t>&lt;/p&gt;&lt;p&gt;&lt;img src="/static-img/uta_pCQ0i9aBiZu5PbO4CiydGbN52fGN2Zo5-sLKYG8qOHSgcfXT0Vx1oPS5aQ6LFTR3pbFUa3TxbL-K6gyXGINhasqfnEabfUeu-jCtGYM_uFmdlCcprG7elC3Lnyz0R2l-caktp6ORV6Mo_rm56LzY8gSpzbm3JDpLK1E4pOFke_aKrEaaETdNHdEsH8sG.jpeg"&gt;&lt;/p&gt;&lt;p&gt;</w:t>
      </w:r>
      <w:r>
        <w:rPr>
          <w:sz w:val="32"/>
          <w:szCs w:val="32"/>
        </w:rPr>
        <w:t>为什么说这是一场真正的人生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斗罗玉转中，玩家将扮演一个普通青年，但随着故事发展，他被卷入了一场关于命运与力量更替的大戏。通过不断地学习技能、提升实力以及解锁新的宝石能力，玩家能够逐步揭开这个世界背后的神秘面纱。这不仅是一个简单的角色扮演游戏，更是对勇气、智慧和友情的一次考验。</w:t>
      </w:r>
      <w:r>
        <w:rPr>
          <w:sz w:val="32"/>
          <w:szCs w:val="32"/>
        </w:rPr>
        <w:t>&lt;/p&gt;&lt;p&gt;&lt;img src="/static-img/gnc60ERWAvuJ8GfCVS7QVSydGbN52fGN2Zo5-sLKYG8qOHSgcfXT0Vx1oPS5aQ6LFTR3pbFUa3TxbL-K6gyXGINhasqfnEabfUeu-jCtGYM_uFmdlCcprG7elC3Lnyz0R2l-caktp6ORV6Mo_rm56LzY8gSpzbm3JDpLK1E4pOFke_aKrEaaETdNHdEsH8sG.jpg"&gt;&lt;/p&gt;&lt;p&gt;</w:t>
      </w:r>
      <w:r>
        <w:rPr>
          <w:sz w:val="32"/>
          <w:szCs w:val="32"/>
        </w:rPr>
        <w:t>如何让自己的角色更加强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在这个充满挑战性的世界中立足，玩家需要不断地寻找并收集各种宝石。这些宝石不仅可以增强攻击力或防御力，还能赋予特殊技能，使得战斗变得更加多变。而且，这些宝石之间还存在着复杂而微妙的相互作用，让每一次装备选择都像是做出一项重大决策。</w:t>
      </w:r>
      <w:r>
        <w:rPr>
          <w:sz w:val="32"/>
          <w:szCs w:val="32"/>
        </w:rPr>
        <w:t>&lt;/p&gt;&lt;p&gt;&lt;img src="/static-img/So2kFwTkky5MYSbGC_E0FSydGbN52fGN2Zo5-sLKYG8qOHSgcfXT0Vx1oPS5aQ6LFTR3pbFUa3TxbL-K6gyXGINhasqfnEabfUeu-jCtGYM_uFmdlCcprG7elC3Lnyz0R2l-caktp6ORV6Mo_rm56LzY8gSpzbm3JDpLK1E4pOFke_aKrEaaETdNHdEsH8sG.jpg"&gt;&lt;/p&gt;&lt;p&gt;</w:t>
      </w:r>
      <w:r>
        <w:rPr>
          <w:sz w:val="32"/>
          <w:szCs w:val="32"/>
        </w:rPr>
        <w:t>有什么是不能用金钱买到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斗罗玉转中有很多可以通过购买或者交易得到的手段，但真正珍贵的事物往往不是金钱可以买来的。朋友间的情谊、同伴之间的心灵交流，以及对美好事物渴望的一切，这些都是无法用任何形式货币化处理的问题。正是这些无价之寶，使得整个游戏走向了更为深刻的人文关怀层面。</w:t>
      </w:r>
      <w:r>
        <w:rPr>
          <w:sz w:val="32"/>
          <w:szCs w:val="32"/>
        </w:rPr>
        <w:t>&lt;/p&gt;&lt;p&gt;&lt;img src="/static-img/2lA_F40sWhmPBr9b3MCjNyydGbN52fGN2Zo5-sLKYG8qOHSgcfXT0Vx1oPS5aQ6LFTR3pbFUa3TxbL-K6gyXGINhasqfnEabfUeu-jCtGYM_uFmdlCcprG7elC3Lnyz0R2l-caktp6ORV6Mo_rm56LzY8gSpzbm3JDpLK1E4pOFke_aKrEaaETdNHdEsH8sG.jpg"&gt;&lt;/p&gt;&lt;p&gt;</w:t>
      </w:r>
      <w:r>
        <w:rPr>
          <w:sz w:val="32"/>
          <w:szCs w:val="32"/>
        </w:rPr>
        <w:t>为什么会有人如此热爱这款漫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沉迷于斗罗玉转免费漫画的人来说，他们所追求的是一种超脱现实生活中的压力的逃避。但他们并不只是单纯逃避，而是在这样的过程中获得了精神上的慰藉。这是一种成长，一种自我实现，也是一种对未知世界无限好奇心灵的一次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完成了一番旅程后，无论结果如何，都会有一份难忘记的情感留存。一方面，是对人生的理解加深；另一方面，更重要的是，那份从未曾遇见过的地方所散发出的光芒，将永远照亮我们前行的人生道路。在这样的旅途上，每个人都会发现自己的价值，并学会去珍惜眼前的每一个瞬间。而斗罗玉转免费漫画，就这样成为了一段不可磨灭的人生篇章。</w:t>
      </w:r>
      <w:r>
        <w:rPr>
          <w:sz w:val="32"/>
          <w:szCs w:val="32"/>
        </w:rPr>
        <w:t>&lt;/p&gt;&lt;p&gt;&lt;a href = "/doc/487790-</w:t>
      </w:r>
      <w:r>
        <w:rPr>
          <w:sz w:val="32"/>
          <w:szCs w:val="32"/>
        </w:rPr>
        <w:t>斗罗玉转免费漫画穿越异界的冒险与神秘宝石</w:t>
      </w:r>
      <w:r>
        <w:rPr>
          <w:sz w:val="32"/>
          <w:szCs w:val="32"/>
        </w:rPr>
        <w:t>.doc" rel="alternate" download="487790-</w:t>
      </w:r>
      <w:r>
        <w:rPr>
          <w:sz w:val="32"/>
          <w:szCs w:val="32"/>
        </w:rPr>
        <w:t>斗罗玉转免费漫画穿越异界的冒险与神秘宝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