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九部作品情感纠葛与人生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&lt;img src="/static-img/OODERmyRpO09naPvyL0YZAneRbd6JTWVedBE6-Uvygjt-E-mLqnohFUivVt8ftIr.jpg"&gt;&lt;/p&gt;&lt;p&gt;</w:t>
      </w:r>
      <w:r>
        <w:rPr>
          <w:sz w:val="32"/>
          <w:szCs w:val="32"/>
        </w:rPr>
        <w:t>翁与小莹最新第九部作品，深刻揭示了人际关系中的复杂情感。通过对主角们的情感世界的细腻描绘，我们能够窥见到他们内心的挣扎和冲突，以及在爱恨交织中成长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启迪</w:t>
      </w:r>
      <w:r>
        <w:rPr>
          <w:sz w:val="32"/>
          <w:szCs w:val="32"/>
        </w:rPr>
        <w:t>&lt;/p&gt;&lt;p&gt;&lt;img src="/static-img/wfNB9xhAmxGSsRnhxVdpKAneRbd6JTWVedBE6-UvygipLlo9v-_A7XNzUAqrWNOb2ng1d89h4NhwTS7YIVmzETtOGa5Ej2Etep6qTNTwQgxMkFemomQupJfME3_ykPWe.jpg"&gt;&lt;/p&gt;&lt;p&gt;</w:t>
      </w:r>
      <w:r>
        <w:rPr>
          <w:sz w:val="32"/>
          <w:szCs w:val="32"/>
        </w:rPr>
        <w:t>这部作品不仅是关于爱情，更是一本关于人生的指南。它提醒我们，在追求梦想的道路上，不应忘记那些曾经支持过我们的朋友和家人，同时也要学会独立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&lt;img src="/static-img/jZkbSWuVpnq2XDf2VouGlwneRbd6JTWVedBE6-UvygipLlo9v-_A7XNzUAqrWNOb2ng1d89h4NhwTS7YIVmzETtOGa5Ej2Etep6qTNTwQgxMkFemomQupJfME3_ykPWe.jpg"&gt;&lt;/p&gt;&lt;p&gt;</w:t>
      </w:r>
      <w:r>
        <w:rPr>
          <w:sz w:val="32"/>
          <w:szCs w:val="32"/>
        </w:rPr>
        <w:t>翁与小莹的创作充满了浓厚的文化气息，从传统节日到日常生活中的习俗，每一个细节都透露出作者对中国传统文化的热爱和尊重。这让读者在阅读时能体验到一种独特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批判</w:t>
      </w:r>
      <w:r>
        <w:rPr>
          <w:sz w:val="32"/>
          <w:szCs w:val="32"/>
        </w:rPr>
        <w:t>&lt;/p&gt;&lt;p&gt;&lt;img src="/static-img/UG6BceU_1rkHxHvDfPEm_wneRbd6JTWVedBE6-UvygipLlo9v-_A7XNzUAqrWNOb2ng1d89h4NhwTS7YIVmzETtOGa5Ej2Etep6qTNTwQgxMkFemomQupJfME3_ykPWe.jpg"&gt;&lt;/p&gt;&lt;p&gt;</w:t>
      </w:r>
      <w:r>
        <w:rPr>
          <w:sz w:val="32"/>
          <w:szCs w:val="32"/>
        </w:rPr>
        <w:t>尽管作品以轻松幽默的手法展开，但却隐藏着对社会现实的一系列批判。从物欲横行、人才流失等问题，都有其独到的观察力，让读者在欢笑之余，也能触及一些沉痛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积极</w:t>
      </w:r>
      <w:r>
        <w:rPr>
          <w:sz w:val="32"/>
          <w:szCs w:val="32"/>
        </w:rPr>
        <w:t>&lt;/p&gt;&lt;p&gt;&lt;img src="/static-img/S4MGM6u2nDTTf_HQUCZxfgneRbd6JTWVedBE6-UvygipLlo9v-_A7XNzUAqrWNOb2ng1d89h4NhwTS7YIVmzETtOGa5Ej2Etep6qTNTwQgxMkFemomQupJfME3_ykPWe.jpg"&gt;&lt;/p&gt;&lt;p&gt;</w:t>
      </w:r>
      <w:r>
        <w:rPr>
          <w:sz w:val="32"/>
          <w:szCs w:val="32"/>
        </w:rPr>
        <w:t>正如标题所言，这部小说不仅是情感纠葛，也是对于生命价值观的一次深入探讨。在结尾处，主角们都获得了一种新的生活态度，无论未来如何，他们都将以积极的心态去迎接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自然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引人注目的可能就是作者的情景描写，其语言既简洁又富有表现力，使得故事显得更加真实可信。在这样的笔下，人物形象鲜明，事件紧凑，让读者仿佛置身于故事之中。</w:t>
      </w:r>
      <w:r>
        <w:rPr>
          <w:sz w:val="32"/>
          <w:szCs w:val="32"/>
        </w:rPr>
        <w:t>&lt;/p&gt;&lt;p&gt;&lt;a href = "/doc/487834-</w:t>
      </w:r>
      <w:r>
        <w:rPr>
          <w:sz w:val="32"/>
          <w:szCs w:val="32"/>
        </w:rPr>
        <w:t>翁与小莹的九部作品情感纠葛与人生追求</w:t>
      </w:r>
      <w:r>
        <w:rPr>
          <w:sz w:val="32"/>
          <w:szCs w:val="32"/>
        </w:rPr>
        <w:t>.doc" rel="alternate" download="487834-</w:t>
      </w:r>
      <w:r>
        <w:rPr>
          <w:sz w:val="32"/>
          <w:szCs w:val="32"/>
        </w:rPr>
        <w:t>翁与小莹的九部作品情感纠葛与人生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