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庇护所图书馆里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庇护所：图书馆里的爱情篇章</w:t>
      </w:r>
      <w:r>
        <w:rPr>
          <w:sz w:val="32"/>
          <w:szCs w:val="32"/>
        </w:rPr>
        <w:t>&lt;/p&gt;&lt;p&gt;&lt;img src="/static-img/f7FpukV2NN57vMcoWkbDzEzQq1D7rSEiPZDXwGimOnPtf44SvrlqmLjOO5GB5yP5.png"&gt;&lt;/p&gt;&lt;p&gt;</w:t>
      </w:r>
      <w:r>
        <w:rPr>
          <w:sz w:val="32"/>
          <w:szCs w:val="32"/>
        </w:rPr>
        <w:t>在一个宁静的下午，阳光透过高高的窗户洒进了图书馆的每一个角落。书架上排列整齐的书籍仿佛成了一道道知识的屏障，而读者们则是穿梭于这些屏障之间，追逐着心中的梦想。就在这份宁静之中，一对恋人却打破了沉默，他们男朋友抱着我在图书馆做的情景，让这个平凡的地方变得不那么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是在大学期间相遇并坠入爱河的。在那个充满青春活力的环境里，他们一起探讨哲学、文学和科学，不仅深化了彼此间的情感，也拓展了自己的视野。随着时间推移，他们发现，无论是在课堂上还是在图书馆里，那份对知识和对彼此的情感依赖都让他们感到无比温暖。</w:t>
      </w:r>
      <w:r>
        <w:rPr>
          <w:sz w:val="32"/>
          <w:szCs w:val="32"/>
        </w:rPr>
        <w:t>&lt;/p&gt;&lt;p&gt;&lt;img src="/static-img/mQAD2j7cDjIy6Ul8s8zA1UzQq1D7rSEiPZDXwGimOnOiMgRj81jSFi1kpsuP2GGCyDeK5HfoGczKdPxFkq1ngcmW7jG4IYolfyT_TdXpMxq-i2RGBYh4GVjU_GAajHz80jjwJRZrPdJnVO_EupnLPg.jpeg"&gt;&lt;/p&gt;&lt;p&gt;</w:t>
      </w:r>
      <w:r>
        <w:rPr>
          <w:sz w:val="32"/>
          <w:szCs w:val="32"/>
        </w:rPr>
        <w:t>有一次，女孩因为研究报告要截止日期临近而陷入焦虑，她决定借助一本关于心理学的小说来寻找灵感。当她坐在一张桌子旁翻阅时，男朋友悄无声息地走到她身边，他那宽广的肩膀挡住了她的视线，但却让她感到安全。他轻轻地抱住她，把头埋进她的颈窝，用他那温柔的声音告诉她：“别担心，我们一起会克服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些堆满知识和智慧的空间里，他们共同度过了一段美好的时光。在那里，没有其他声音，只有他们的心跳声，以及远处传来的纸页翻动的声音。这不仅是一种保护，更是一种理解，是一种承诺，是一种爱。</w:t>
      </w:r>
      <w:r>
        <w:rPr>
          <w:sz w:val="32"/>
          <w:szCs w:val="32"/>
        </w:rPr>
        <w:t>&lt;/p&gt;&lt;p&gt;&lt;img src="/static-img/iZecJEU74tbSsDthZxgRKEzQq1D7rSEiPZDXwGimOnOiMgRj81jSFi1kpsuP2GGCyDeK5HfoGczKdPxFkq1ngcmW7jG4IYolfyT_TdXpMxq-i2RGBYh4GVjU_GAajHz80jjwJRZrPdJnVO_EupnLPg.jpeg"&gt;&lt;/p&gt;&lt;p&gt;</w:t>
      </w:r>
      <w:r>
        <w:rPr>
          <w:sz w:val="32"/>
          <w:szCs w:val="32"/>
        </w:rPr>
        <w:t>后来，当她们毕业分手的时候，那些记忆仍旧如同珍贵的手稿一样珍藏在心里。而对于那些还未开始或即将结束的人生旅程来说，这个故事可能会成为一盏指引方向灯，它提醒我们，无论生活如何变换，只要有真挚的情感支持，就没有什么是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现在正站在某个安静的地方，看着眼前的世界，或许可以尝试去看看周围的人，你也许会发现，就像女孩那样，有人正在用自己的方式，用最纯粹的情感去守护另一个人；有人正在用拥抱作为语言，用行动表达出最深切的情意。而且，即使你们只是路过客，也请不要忘记，每个人都是独特且值得被尊重和关怀的一座岛屿。</w:t>
      </w:r>
      <w:r>
        <w:rPr>
          <w:sz w:val="32"/>
          <w:szCs w:val="32"/>
        </w:rPr>
        <w:t>&lt;/p&gt;&lt;p&gt;&lt;img src="/static-img/Belsz8p73cr4Shlxc0t67UzQq1D7rSEiPZDXwGimOnOiMgRj81jSFi1kpsuP2GGCyDeK5HfoGczKdPxFkq1ngcmW7jG4IYolfyT_TdXpMxq-i2RGBYh4GVjU_GAajHz80jjwJRZrPdJnVO_EupnLPg.jpeg"&gt;&lt;/p&gt;&lt;p&gt;</w:t>
      </w:r>
      <w:r>
        <w:rPr>
          <w:sz w:val="32"/>
          <w:szCs w:val="32"/>
        </w:rPr>
        <w:t>当夜幕降临，你是否愿意把自己置于一个充满故事、诗歌和知識的地方？当月光洒在你的脸上，你是否愿意接受另一半给予你最温暖又坚固的手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接下来，请勇敢地踏入那个属于你的“守护者与庇护所”。这里等待着你的，是全新的世界，同时也是你曾经经历过的一个地方——男朋友抱着我在图书馆做。</w:t>
      </w:r>
      <w:r>
        <w:rPr>
          <w:sz w:val="32"/>
          <w:szCs w:val="32"/>
        </w:rPr>
        <w:t>&lt;/p&gt;&lt;p&gt;&lt;img src="/static-img/wBJmdVCtwWmfgkdmjIFVW0zQq1D7rSEiPZDXwGimOnOiMgRj81jSFi1kpsuP2GGCyDeK5HfoGczKdPxFkq1ngcmW7jG4IYolfyT_TdXpMxq-i2RGBYh4GVjU_GAajHz80jjwJRZrPdJnVO_EupnLPg.jpeg"&gt;&lt;/p&gt;&lt;p&gt;&lt;a href = "/doc/487948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庇护所图书馆里的爱情篇章</w:t>
      </w:r>
      <w:r>
        <w:rPr>
          <w:sz w:val="32"/>
          <w:szCs w:val="32"/>
        </w:rPr>
        <w:t>.doc" rel="alternate" download="487948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庇护所图书馆里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