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的呼吸与痛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夜晚，一对情侣躺在他们温馨的卧室中，双人床上的一边喘气一边叫疼。这个场景看似平常，却蕴含着复杂的情感纠葛和深层次的心理斗争。</w:t>
      </w:r>
      <w:r>
        <w:rPr>
          <w:sz w:val="32"/>
          <w:szCs w:val="32"/>
        </w:rPr>
        <w:t>&lt;/p&gt;&lt;p&gt;&lt;img src="/static-img/-yVOL497ab6vWDdMpggUwAneRbd6JTWVedBE6-Uvygjt-E-mLqnohFUivVt8ftIr.jpg"&gt;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的一边喘气一边叫疼，可能是因为彼此之间的情感波动过大。当爱意如同火焰般燃烧时，也许会伴随着阵阵心跳加速和呼吸急促；而当感情遇到冷漠或冲突时，这种呼吸与痛鸣则可能反映出内心深处的不适和挣扎。</w:t>
      </w:r>
      <w:r>
        <w:rPr>
          <w:sz w:val="32"/>
          <w:szCs w:val="32"/>
        </w:rPr>
        <w:t>&lt;/p&gt;&lt;p&gt;&lt;img src="/static-img/Iq8odJ-XfClAaskixvd_KQneRbd6JTWVedBE6-UvyghShjeZKfUo_StJr43QEHkX-RRpxViX-44KB722oORozKf6KOmuJm3QPjISCKqR-rT0ih--45NLdR0JHlmNL8O-vxBKanybDVOJxTrfJLX7qw.jpg"&gt;&lt;/p&gt;&lt;p&gt;</w:t>
      </w:r>
      <w:r>
        <w:rPr>
          <w:sz w:val="32"/>
          <w:szCs w:val="32"/>
        </w:rPr>
        <w:t>身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间的身体接触往往是表达亲密无间的一个重要方式，但当一方感到疼痛或者压力，那些轻柔的手势便变成了掠夺性地紧握、甚至变得几乎无法忍受。这种体态背后，或许隐藏着更为复杂的心理状态，它们透露出人们面对困境时如何选择表达自己。</w:t>
      </w:r>
      <w:r>
        <w:rPr>
          <w:sz w:val="32"/>
          <w:szCs w:val="32"/>
        </w:rPr>
        <w:t>&lt;/p&gt;&lt;p&gt;&lt;img src="/static-img/G78ZitfS-T530frwMyl0yQneRbd6JTWVedBE6-UvyghShjeZKfUo_StJr43QEHkX-RRpxViX-44KB722oORozKf6KOmuJm3QPjISCKqR-rT0ih--45NLdR0JHlmNL8O-vxBKanybDVOJxTrfJLX7qw.jpg"&gt;&lt;/p&gt;&lt;p&gt;</w:t>
      </w:r>
      <w:r>
        <w:rPr>
          <w:sz w:val="32"/>
          <w:szCs w:val="32"/>
        </w:rPr>
        <w:t>沟通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的呼吸与痛鸣有时候并不是直接沟通出的结果，而是在缺乏有效交流的情况下自然产生的一种反应。在没有勇气直言真实感受或恐惧被拒绝的情况下，人们往往通过这些潜移默化的声音来传递自己的苦楚。</w:t>
      </w:r>
      <w:r>
        <w:rPr>
          <w:sz w:val="32"/>
          <w:szCs w:val="32"/>
        </w:rPr>
        <w:t>&lt;/p&gt;&lt;p&gt;&lt;img src="/static-img/IOO28MVOa5Zv-VAjzwmiegneRbd6JTWVedBE6-UvyghShjeZKfUo_StJr43QEHkX-RRpxViX-44KB722oORozKf6KOmuJm3QPjISCKqR-rT0ih--45NLdR0JHlmNL8O-vxBKanybDVOJxTrfJLX7qw.jpg"&gt;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幅画面也让我们思考了心理健康的问题。当一个人陷入极度的焦虑、抑郁或者其他任何负面情绪时，他们可能会表现出类似的症状，即使外界看起来一切正常。这提醒我们要关注身边人的内心世界，并提供必要的支持和帮助。</w:t>
      </w:r>
      <w:r>
        <w:rPr>
          <w:sz w:val="32"/>
          <w:szCs w:val="32"/>
        </w:rPr>
        <w:t>&lt;/p&gt;&lt;p&gt;&lt;img src="/static-img/tfGGqYiRGBx_bIcB3ubM_gneRbd6JTWVedBE6-UvyghShjeZKfUo_StJr43QEHkX-RRpxViX-44KB722oORozKf6KOmuJm3QPjISCKqR-rT0ih--45NLdR0JHlmNL8O-vxBKanybDVOJxTrfJLX7qw.jpg"&gt;&lt;/p&gt;&lt;p&gt;</w:t>
      </w:r>
      <w:r>
        <w:rPr>
          <w:sz w:val="32"/>
          <w:szCs w:val="32"/>
        </w:rPr>
        <w:t>关系修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样的挑战，但正是这些微妙的情绪交响曲成为了维系关系紧密纽带的力量。通过共同经历这些瞬间，可以促进彼此更加理解对方，找到解决问题的小径，从而让爱情之旅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期待，在这个充满挑战与机遇的大舞台上，每个角落都能见证一次又一次关于爱、关于生活真正意义所进行的人类故事。而每一次喘息，每声哀嚎，都是一段美丽旅程中的缩影，是人类共有的精神财富。</w:t>
      </w:r>
      <w:r>
        <w:rPr>
          <w:sz w:val="32"/>
          <w:szCs w:val="32"/>
        </w:rPr>
        <w:t>&lt;/p&gt;&lt;p&gt;&lt;a href = "/doc/488821-</w:t>
      </w:r>
      <w:r>
        <w:rPr>
          <w:sz w:val="32"/>
          <w:szCs w:val="32"/>
        </w:rPr>
        <w:t>双人床上的呼吸与痛鸣</w:t>
      </w:r>
      <w:r>
        <w:rPr>
          <w:sz w:val="32"/>
          <w:szCs w:val="32"/>
        </w:rPr>
        <w:t>.doc" rel="alternate" download="488821-</w:t>
      </w:r>
      <w:r>
        <w:rPr>
          <w:sz w:val="32"/>
          <w:szCs w:val="32"/>
        </w:rPr>
        <w:t>双人床上的呼吸与痛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