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手工制作的木质椅子上专心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手工制作的木质椅子上专心写作业</w:t>
      </w:r>
      <w:r>
        <w:rPr>
          <w:sz w:val="32"/>
          <w:szCs w:val="32"/>
        </w:rPr>
        <w:t>&lt;/p&gt;&lt;p&gt;&lt;img src="/static-img/OMAOmPH6BErKUCm2oNq8waqG-UHoRizhj52BC7rxd5fthu08gSaPC_UtrDUkrkWB.jpg"&gt;&lt;/p&gt;&lt;p&gt;</w:t>
      </w:r>
      <w:r>
        <w:rPr>
          <w:sz w:val="32"/>
          <w:szCs w:val="32"/>
        </w:rPr>
        <w:t>是什么让这个普通的夜晚变得不寻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我决定给自己的学习生活增添一点个性。我的目光落在了那张未曾使用过的手工制作木质椅子上。这是一件由我自己亲手打磨和雕刻完成的小物品，它承载着我对美好事物追求的一份渴望。</w:t>
      </w:r>
      <w:r>
        <w:rPr>
          <w:sz w:val="32"/>
          <w:szCs w:val="32"/>
        </w:rPr>
        <w:t>&lt;/p&gt;&lt;p&gt;&lt;img src="/static-img/a5z9ZpS0FlDHa2B8V6nKlKqG-UHoRizhj52BC7rxd5eI7du9RETIW4k41O3lNW7YJmFfYGqF_DBJ1mqUjdubI3nliBj4148CJqgqc-QseMD-ZiH0X5AZvpWiTJp7Npyt-TDt2Bec9QaHwZgc4BoidgqcZOcGpV8Whnj9u2lCxjWBqEVDWxTZEbZRbNZctU8L.jpg"&gt;&lt;/p&gt;&lt;p&gt;</w:t>
      </w:r>
      <w:r>
        <w:rPr>
          <w:sz w:val="32"/>
          <w:szCs w:val="32"/>
        </w:rPr>
        <w:t>这把椅子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明媚的下午，我收到了一份来自朋友的手工作坊邀请。我从未有机会尝试过这种传统的手艺，所以当时兴奋得几乎无法自持。在那里，教练耐心地指导我们如何选择合适的树木、如何锯切、再到最后精细加工，每一步都充满了智慧和技巧。当所有准备工作做完后，我们将这些简单而又复杂的情感汇聚成一件可以用来坐着、站立或者仅仅作为装饰品的小作品。</w:t>
      </w:r>
      <w:r>
        <w:rPr>
          <w:sz w:val="32"/>
          <w:szCs w:val="32"/>
        </w:rPr>
        <w:t>&lt;/p&gt;&lt;p&gt;&lt;img src="/static-img/vk29RHMhAl73rAJmCXWDaKqG-UHoRizhj52BC7rxd5eI7du9RETIW4k41O3lNW7YJmFfYGqF_DBJ1mqUjdubI3nliBj4148CJqgqc-QseMD-ZiH0X5AZvpWiTJp7Npyt-TDt2Bec9QaHwZgc4BoidgqcZOcGpV8Whnj9u2lCxjWBqEVDWxTZEbZRbNZctU8L.jpg"&gt;&lt;/p&gt;&lt;p&gt;</w:t>
      </w:r>
      <w:r>
        <w:rPr>
          <w:sz w:val="32"/>
          <w:szCs w:val="32"/>
        </w:rPr>
        <w:t>我为何选择这把椅子来放置我的书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心痛与思考，我最终决定把这把木质椅子作为我的新书桌。它既体现了自然之美，又散发着独特的人文情怀。我相信，在这样的环境中，不仅能让我更加专注于学习，也能够激发更多创新的灵感。</w:t>
      </w:r>
      <w:r>
        <w:rPr>
          <w:sz w:val="32"/>
          <w:szCs w:val="32"/>
        </w:rPr>
        <w:t>&lt;/p&gt;&lt;p&gt;&lt;img src="/static-img/mB052Xgpxr_Dy0MdK9hHkqqG-UHoRizhj52BC7rxd5eI7du9RETIW4k41O3lNW7YJmFfYGqF_DBJ1mqUjdubI3nliBj4148CJqgqc-QseMD-ZiH0X5AZvpWiTJp7Npyt-TDt2Bec9QaHwZgc4BoidgqcZOcGpV8Whnj9u2lCxjWBqEVDWxTZEbZRbNZctU8L.jpg"&gt;&lt;/p&gt;&lt;p&gt;</w:t>
      </w:r>
      <w:r>
        <w:rPr>
          <w:sz w:val="32"/>
          <w:szCs w:val="32"/>
        </w:rPr>
        <w:t>在这把椅子上，我开始了写作业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光温柔地洒在书桌上的时候，那些刻苦努力和汗水凝结成了一种坚韧不拔的情感。而今，每当我坐在有木棒的椅子上写作业，那些记忆便如同回响般穿越时空，提醒我：无论前方道路多么艰难，只要保持初心，就一定能走向成功。</w:t>
      </w:r>
      <w:r>
        <w:rPr>
          <w:sz w:val="32"/>
          <w:szCs w:val="32"/>
        </w:rPr>
        <w:t>&lt;/p&gt;&lt;p&gt;&lt;img src="/static-img/QLvwb-XMka4O2liFo0nkN6qG-UHoRizhj52BC7rxd5eI7du9RETIW4k41O3lNW7YJmFfYGqF_DBJ1mqUjdubI3nliBj4148CJqgqc-QseMD-ZiH0X5AZvpWiTJp7Npyt-TDt2Bec9QaHwZgc4BoidgqcZOcGpV8Whnj9u2lCxjWBqEVDWxTZEbZRbNZctU8L.jpg"&gt;&lt;/p&gt;&lt;p&gt;</w:t>
      </w:r>
      <w:r>
        <w:rPr>
          <w:sz w:val="32"/>
          <w:szCs w:val="32"/>
        </w:rPr>
        <w:t>这次经历改变了我的习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这次经历确实对我的日常习惯产生了深远影响。以前那些枯燥乏味的事物，如今看来都显得那么微不足道，而现在，无论是阅读还是写作，都似乎带上了某种特别意义。每一次坐下，都仿佛是在与时间进行一场战斗，而胜利的是那些不屈不挠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把椅子的作用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我们的孩子们或孙辈们翻阅这些记忆的时候，他们也会发现，那位曾经坐在手工制作木质椅子上的祖先，他们对于美好事物追求的一份渴望，以及他们为了实现梦想所付出的努力。这就是为什么，我认为，将这一段历史记录下来，并且继续将其传递下去，是非常重要的事情。一旦我们停止追逐梦想，便失去了活力；而如果没有人继承这一精神，则一切成就都是空谈。但愿，随着时间流逝，这样珍贵而简单的事物永远不会消失。</w:t>
      </w:r>
      <w:r>
        <w:rPr>
          <w:sz w:val="32"/>
          <w:szCs w:val="32"/>
        </w:rPr>
        <w:t>&lt;/p&gt;&lt;p&gt;&lt;a href = "/doc/488843-</w:t>
      </w:r>
      <w:r>
        <w:rPr>
          <w:sz w:val="32"/>
          <w:szCs w:val="32"/>
        </w:rPr>
        <w:t>我坐在手工制作的木质椅子上专心写作业</w:t>
      </w:r>
      <w:r>
        <w:rPr>
          <w:sz w:val="32"/>
          <w:szCs w:val="32"/>
        </w:rPr>
        <w:t>.doc" rel="alternate" download="488843-</w:t>
      </w:r>
      <w:r>
        <w:rPr>
          <w:sz w:val="32"/>
          <w:szCs w:val="32"/>
        </w:rPr>
        <w:t>我坐在手工制作的木质椅子上专心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