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寡妇难为古风穿越剧情中的孤独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穿越之寡妇难为”的传奇故事逐渐在人们的心中生根发芽。这不仅仅是一个简单的爱情悲剧，而是一段关于孤独与坚持、勇气与智慧的长篇小说。让我们一起走进这个古风穿越剧情中的孤独女主角，她如何在一片茫茫人海中寻找自己的位置呢？</w:t>
      </w:r>
      <w:r>
        <w:rPr>
          <w:sz w:val="32"/>
          <w:szCs w:val="32"/>
        </w:rPr>
        <w:t>&lt;/p&gt;&lt;p&gt;&lt;img src="/static-img/j9EzKeZ2LX7cF9xgWKunXqm4qLhX5aJOv9O9i9X20WyjYABkqbf6nFF6batFPJCN.jpg"&gt;&lt;/p&gt;&lt;p&gt;</w:t>
      </w:r>
      <w:r>
        <w:rPr>
          <w:sz w:val="32"/>
          <w:szCs w:val="32"/>
        </w:rPr>
        <w:t>她是谁？</w:t>
      </w:r>
      <w:r>
        <w:rPr>
          <w:sz w:val="32"/>
          <w:szCs w:val="32"/>
        </w:rPr>
        <w:t>&lt;/p&gt;&lt;p&gt;</w:t>
      </w:r>
      <w:r>
        <w:rPr>
          <w:sz w:val="32"/>
          <w:szCs w:val="32"/>
        </w:rPr>
        <w:t>在这个充满迷雾和神秘力量的世界里，有一位年轻而又强大的女性。她曾经拥有着无上的权力，但是在一次意外的变故之后，她失去了丈夫，也失去了她的王国。这种巨大的打击，让她变得冷漠和孤立，不再信任任何人。</w:t>
      </w:r>
      <w:r>
        <w:rPr>
          <w:sz w:val="32"/>
          <w:szCs w:val="32"/>
        </w:rPr>
        <w:t>&lt;/p&gt;&lt;p&gt;&lt;img src="/static-img/3CdJHdSVxZ9tsNz8c7Artam4qLhX5aJOv9O9i9X20WzAcvVxCZ5gIBBWKDLG8p_uTf6MJ-ChLOy4h5dVq72punoVboUFHbzKxb6hOgPBHpVpomhUbuqpJaVkZR3IHHJLdXkRnyRFeOyWvFaxT4U6yA.jpg"&gt;&lt;/p&gt;&lt;p&gt;</w:t>
      </w:r>
      <w:r>
        <w:rPr>
          <w:sz w:val="32"/>
          <w:szCs w:val="32"/>
        </w:rPr>
        <w:t>她的过去</w:t>
      </w:r>
      <w:r>
        <w:rPr>
          <w:sz w:val="32"/>
          <w:szCs w:val="32"/>
        </w:rPr>
        <w:t>&lt;/p&gt;&lt;p&gt;</w:t>
      </w:r>
      <w:r>
        <w:rPr>
          <w:sz w:val="32"/>
          <w:szCs w:val="32"/>
        </w:rPr>
        <w:t>回想起那日，她眼睁睁地看着自己的丈夫被暗杀，一切的一切都仿佛发生了幻觉。她试图找到真相，却发现自己身处一个充满陷阱的小镇。在这里，每个人都有自己的目的，甚至连最亲近的人也可能背叛她。</w:t>
      </w:r>
      <w:r>
        <w:rPr>
          <w:sz w:val="32"/>
          <w:szCs w:val="32"/>
        </w:rPr>
        <w:t>&lt;/p&gt;&lt;p&gt;&lt;img src="/static-img/2aL3Kw74aMv_LuF-t-cFvam4qLhX5aJOv9O9i9X20WzAcvVxCZ5gIBBWKDLG8p_uTf6MJ-ChLOy4h5dVq72punoVboUFHbzKxb6hOgPBHpVpomhUbuqpJaVkZR3IHHJLdXkRnyRFeOyWvFaxT4U6yA.jpg"&gt;&lt;/p&gt;&lt;p&gt;</w:t>
      </w:r>
      <w:r>
        <w:rPr>
          <w:sz w:val="32"/>
          <w:szCs w:val="32"/>
        </w:rPr>
        <w:t>她的挑战</w:t>
      </w:r>
      <w:r>
        <w:rPr>
          <w:sz w:val="32"/>
          <w:szCs w:val="32"/>
        </w:rPr>
        <w:t>&lt;/p&gt;&lt;p&gt;</w:t>
      </w:r>
      <w:r>
        <w:rPr>
          <w:sz w:val="32"/>
          <w:szCs w:val="32"/>
        </w:rPr>
        <w:t>为了重建生活，她开始了一场艰苦卓绝的旅程。在这条道路上，她遇到了各种各样的挑战：恶劣天气、凶险山林、还有那些心怀不轨的人。但每一次跌倒，都成就了一次更强大的自我。最终，在一次偶然的情侣牵手下，事情似乎有了转机点。</w:t>
      </w:r>
      <w:r>
        <w:rPr>
          <w:sz w:val="32"/>
          <w:szCs w:val="32"/>
        </w:rPr>
        <w:t>&lt;/p&gt;&lt;p&gt;&lt;img src="/static-img/vds6sAPqDNTnRnuD_dKgRqm4qLhX5aJOv9O9i9X20WzAcvVxCZ5gIBBWKDLG8p_uTf6MJ-ChLOy4h5dVq72punoVboUFHbzKxb6hOgPBHpVpomhUbuqpJaVkZR3IHHJLdXkRnyRFeOyWvFaxT4U6yA.jpg"&gt;&lt;/p&gt;&lt;p&gt;</w:t>
      </w:r>
      <w:r>
        <w:rPr>
          <w:sz w:val="32"/>
          <w:szCs w:val="32"/>
        </w:rPr>
        <w:t>她的未来</w:t>
      </w:r>
      <w:r>
        <w:rPr>
          <w:sz w:val="32"/>
          <w:szCs w:val="32"/>
        </w:rPr>
        <w:t>&lt;/p&gt;&lt;p&gt;</w:t>
      </w:r>
      <w:r>
        <w:rPr>
          <w:sz w:val="32"/>
          <w:szCs w:val="32"/>
        </w:rPr>
        <w:t>随着时间的推移，这个曾经寡妇难为的人物逐渐展现出其真正的一面——坚韧不拔且聪明过人。她利用自己的智谋解决问题，并且一步步地重新建立起自己的势力。尽管周围环境充满了猜忌，但她始终保持着对美好未来的期待。</w:t>
      </w:r>
      <w:r>
        <w:rPr>
          <w:sz w:val="32"/>
          <w:szCs w:val="32"/>
        </w:rPr>
        <w:t>&lt;/p&gt;&lt;p&gt;&lt;img src="/static-img/I1Eukc1v5s7FwfihMWeOHKm4qLhX5aJOv9O9i9X20WzAcvVxCZ5gIBBWKDLG8p_uTf6MJ-ChLOy4h5dVq72punoVboUFHbzKxb6hOgPBHpVpomhUbuqpJaVkZR3IHHJLdXkRnyRFeOyWvFaxT4U6yA.jpg"&gt;&lt;/p&gt;&lt;p&gt;</w:t>
      </w:r>
      <w:r>
        <w:rPr>
          <w:sz w:val="32"/>
          <w:szCs w:val="32"/>
        </w:rPr>
        <w:t>她的影响力</w:t>
      </w:r>
      <w:r>
        <w:rPr>
          <w:sz w:val="32"/>
          <w:szCs w:val="32"/>
        </w:rPr>
        <w:t>&lt;/p&gt;&lt;p&gt;</w:t>
      </w:r>
      <w:r>
        <w:rPr>
          <w:sz w:val="32"/>
          <w:szCs w:val="32"/>
        </w:rPr>
        <w:t>很快，这位女主角便以其非凡的手腕和坚定的决心赢得了众人的尊敬和爱戴。而那个小镇，也因为她的到来而焕发出新的活力。不再是昔日荒凉的地方，它现在成了一个繁华热闹的小城，吸引着来自四方的人们前来探索。</w:t>
      </w:r>
      <w:r>
        <w:rPr>
          <w:sz w:val="32"/>
          <w:szCs w:val="32"/>
        </w:rPr>
        <w:t>&lt;/p&gt;&lt;p&gt;</w:t>
      </w:r>
      <w:r>
        <w:rPr>
          <w:sz w:val="32"/>
          <w:szCs w:val="32"/>
        </w:rPr>
        <w:t>结局是什么？</w:t>
      </w:r>
      <w:r>
        <w:rPr>
          <w:sz w:val="32"/>
          <w:szCs w:val="32"/>
        </w:rPr>
        <w:t>&lt;/p&gt;&lt;p&gt;</w:t>
      </w:r>
      <w:r>
        <w:rPr>
          <w:sz w:val="32"/>
          <w:szCs w:val="32"/>
        </w:rPr>
        <w:t>最后，在这段穿越之旅中，我们看到了这一切都是为了什么。那份深深的情感，那种超乎想象的心灵成长，以及那份永恒的地位——这些才是真正意义上的胜利。而对于这个寡妇来说，即使没有王冠，只要有勇气去追求梦想，就足以让人成为历史上最耀眼的一个星辰。</w:t>
      </w:r>
      <w:r>
        <w:rPr>
          <w:sz w:val="32"/>
          <w:szCs w:val="32"/>
        </w:rPr>
        <w:t>&lt;/p&gt;&lt;p&gt;&lt;a href = "/doc/489647-</w:t>
      </w:r>
      <w:r>
        <w:rPr>
          <w:sz w:val="32"/>
          <w:szCs w:val="32"/>
        </w:rPr>
        <w:t>穿越之寡妇难为古风穿越剧情中的孤独女主角</w:t>
      </w:r>
      <w:r>
        <w:rPr>
          <w:sz w:val="32"/>
          <w:szCs w:val="32"/>
        </w:rPr>
        <w:t>.doc" rel="alternate" download="489647-</w:t>
      </w:r>
      <w:r>
        <w:rPr>
          <w:sz w:val="32"/>
          <w:szCs w:val="32"/>
        </w:rPr>
        <w:t>穿越之寡妇难为古风穿越剧情中的孤独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