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宝寻花视频播放花开满径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丽的世界里，花朵无处不在，它们以不同的姿态和色彩诱惑着人们。小宝是一个热爱探险、寻找新奇事物的小男孩，他总是带着一台小型录像机出发，一有机会就拍摄那些他认为特别珍贵的花朵瞬间。他的视频播放后，立刻吸引了许多人前来观看。</w:t>
      </w:r>
      <w:r>
        <w:rPr>
          <w:sz w:val="32"/>
          <w:szCs w:val="32"/>
        </w:rPr>
        <w:t>&lt;/p&gt;&lt;p&gt;&lt;img src="/static-img/EfmMManc8a8TLcdeXtCJQjkhpzGykezuSaf1LudmV5U6IuxbK01m8s6bQPpXiBy4.jpg"&gt;&lt;/p&gt;&lt;p&gt;</w:t>
      </w:r>
      <w:r>
        <w:rPr>
          <w:sz w:val="32"/>
          <w:szCs w:val="32"/>
        </w:rPr>
        <w:t>有一次，小宝来到了一片郁郁葱葱的森林中。他穿过茂密的树木，用手指轻触每一朵花，为它们命名，同时记录下这些美丽瞬间。在回家的路上，小宝决定将这些精彩瞬间整理成一个视频，这就是他著名的“小宝寻花视频播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个视频是一片满园春色的画卷，那里盛开着各种各样的鲜艳牡丹，它们似乎在向世界展示自己的光芒。接着又有了一段夏日田野里的黄金百合，他们高高地插入泥土之中，不仅颜色绚烂，而且香气四溢，让人忍不住想要停下来细细品味。</w:t>
      </w:r>
      <w:r>
        <w:rPr>
          <w:sz w:val="32"/>
          <w:szCs w:val="32"/>
        </w:rPr>
        <w:t>&lt;/p&gt;&lt;p&gt;&lt;img src="/static-img/9_xEr8lLrt4Ydj-bsZha4TkhpzGykezuSaf1LudmV5VklI4KYpdkV5TKzqlNwEtFWr6r_xzx8ZX_DWPqtiV3qNXVINWRIFqoy_s5bZkCVpHkEeHErS5BAE5LWb_mt3OEgZfXJFWzvaGhl1WDX3OCiA.jpg"&gt;&lt;/p&gt;&lt;p&gt;</w:t>
      </w:r>
      <w:r>
        <w:rPr>
          <w:sz w:val="32"/>
          <w:szCs w:val="32"/>
        </w:rPr>
        <w:t>随后的秋天，小宝去到了山脚下的苹果园，那儿铺满了红黄相间的果实，每一颗都像是被大自然雕刻出来的小艺术品。而冬季，他则去了北方的一片雪域，那里的凋零落叶也成了他心中的独特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小宝寻花视频播放”就成为网上的热门话题，每当新集发布时，都会吸引大量的人潮涌入观看。不管是在炎热夏日还是寒冷冬夜，只要是关于这位年幼探索者的故事，就能让人忘却一切烦恼，沉浸于那纯粹而充满诗意的情感之旅。</w:t>
      </w:r>
      <w:r>
        <w:rPr>
          <w:sz w:val="32"/>
          <w:szCs w:val="32"/>
        </w:rPr>
        <w:t>&lt;/p&gt;&lt;p&gt;&lt;img src="/static-img/xv2MlsjExfRXO6S_-b6-rDkhpzGykezuSaf1LudmV5VklI4KYpdkV5TKzqlNwEtFWr6r_xzx8ZX_DWPqtiV3qNXVINWRIFqoy_s5bZkCVpHkEeHErS5BAE5LWb_mt3OEgZfXJFWzvaGhl1WDX3OCiA.jpg"&gt;&lt;/p&gt;&lt;p&gt;</w:t>
      </w:r>
      <w:r>
        <w:rPr>
          <w:sz w:val="32"/>
          <w:szCs w:val="32"/>
        </w:rPr>
        <w:t>正因为如此，“小宝寻花视频播放”不仅仅是一系列影像作品，更是一种精神追求，一种对自然之美永恒追逐的心灵体验。</w:t>
      </w:r>
      <w:r>
        <w:rPr>
          <w:sz w:val="32"/>
          <w:szCs w:val="32"/>
        </w:rPr>
        <w:t>&lt;/p&gt;&lt;p&gt;&lt;a href = "/doc/489981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寻花视频播放花开满径的奇遇</w:t>
      </w:r>
      <w:r>
        <w:rPr>
          <w:sz w:val="32"/>
          <w:szCs w:val="32"/>
        </w:rPr>
        <w:t>.doc" rel="alternate" download="489981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宝寻花视频播放花开满径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