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&lt;/p&gt;&lt;p&gt;&lt;img src="/static-img/PADeN-jqpRfKLk_vdEfk7qm4qLhX5aJOv9O9i9X20WyjYABkqbf6nFF6batFPJCN.png"&gt;&lt;/p&gt;&lt;p&gt;</w:t>
      </w:r>
      <w:r>
        <w:rPr>
          <w:sz w:val="32"/>
          <w:szCs w:val="32"/>
        </w:rPr>
        <w:t>紫罗裙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前新赐紫罗裙，作为一种传统服饰，它的历史可以追溯到古代。在那个时代，紫色被视为皇家的颜色，只有皇室成员才能穿着这种颜色的衣服。随着时间的推移，这种服饰逐渐演变成了一种文化象征，不仅仅代表了皇权，也代表了艺术和文化的高贵。</w:t>
      </w:r>
      <w:r>
        <w:rPr>
          <w:sz w:val="32"/>
          <w:szCs w:val="32"/>
        </w:rPr>
        <w:t>&lt;/p&gt;&lt;p&gt;&lt;img src="/static-img/tY_TXCmy04InAFTe3QWn-am4qLhX5aJOv9O9i9X20WzAcvVxCZ5gIBBWKDLG8p_ueBHcD6lu8IfdbmEMMIxTS6IyBGPzWNIWLWSmy4_YYYLoh53xaY79UbdKNKDvbwH7y4Sx9SDZUY2tn778MARJ2w.jpg"&gt;&lt;/p&gt;&lt;p&gt;</w:t>
      </w:r>
      <w:r>
        <w:rPr>
          <w:sz w:val="32"/>
          <w:szCs w:val="32"/>
        </w:rPr>
        <w:t>紫罗裙在现代时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紫罗裙不再是限于宫廷的一种服饰，它已经成为时尚界的一部分。设计师们将其融入各种不同的款式中，如流苏、蕾丝等元素，使之既保持了传统的气质，又符合现代人的审美需求。这样的装扮，无论是在正式场合还是休闲环境，都能展现出一位女性独特而优雅的风格。</w:t>
      </w:r>
      <w:r>
        <w:rPr>
          <w:sz w:val="32"/>
          <w:szCs w:val="32"/>
        </w:rPr>
        <w:t>&lt;/p&gt;&lt;p&gt;&lt;img src="/static-img/mYz8HASyFP6qC16ZtZS4bam4qLhX5aJOv9O9i9X20WzAcvVxCZ5gIBBWKDLG8p_ueBHcD6lu8IfdbmEMMIxTS6IyBGPzWNIWLWSmy4_YYYLoh53xaY79UbdKNKDvbwH7y4Sx9SDZUY2tn778MARJ2w.jpg"&gt;&lt;/p&gt;&lt;p&gt;</w:t>
      </w:r>
      <w:r>
        <w:rPr>
          <w:sz w:val="32"/>
          <w:szCs w:val="32"/>
        </w:rPr>
        <w:t>紫罗裙与其他颜色的搭配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裹虽然是一种单一且显眼的颜色，但它却能够与众多其他颜色搭配得非常出众。这一点体现在其对红色的协调性上，一条深紫色的长裙搭配白色的衬衫，可以创造出一种既温暖又庄重的情感。而对于更冷静一些的人来说，与绿色或蓝色的组合同样能够展现出大自然之美。</w:t>
      </w:r>
      <w:r>
        <w:rPr>
          <w:sz w:val="32"/>
          <w:szCs w:val="32"/>
        </w:rPr>
        <w:t>&lt;/p&gt;&lt;p&gt;&lt;img src="/static-img/-2QJXAsggB5nskywr4wqzqm4qLhX5aJOv9O9i9X20WzAcvVxCZ5gIBBWKDLG8p_ueBHcD6lu8IfdbmEMMIxTS6IyBGPzWNIWLWSmy4_YYYLoh53xaY79UbdKNKDvbwH7y4Sx9SDZUY2tn778MARJ2w.png"&gt;&lt;/p&gt;&lt;p&gt;</w:t>
      </w:r>
      <w:r>
        <w:rPr>
          <w:sz w:val="32"/>
          <w:szCs w:val="32"/>
        </w:rPr>
        <w:t>紫罗裙在不同国家和地区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对于紫色都有不同的理解和尊重。在日本，这种衣服常常被用于舞台剧或者戏剧演出的角色，而在印度则可能会用来表达某些节日或宗教活动中的特别意义。无论是在哪里，</w:t>
      </w:r>
      <w:r>
        <w:rPr>
          <w:sz w:val="32"/>
          <w:szCs w:val="32"/>
        </w:rPr>
        <w:t>Purple Dress</w:t>
      </w:r>
      <w:r>
        <w:rPr>
          <w:sz w:val="32"/>
          <w:szCs w:val="32"/>
        </w:rPr>
        <w:t>总是以其特殊身份引起人们关注并受到喜爱。</w:t>
      </w:r>
      <w:r>
        <w:rPr>
          <w:sz w:val="32"/>
          <w:szCs w:val="32"/>
        </w:rPr>
        <w:t>&lt;/p&gt;&lt;p&gt;&lt;img src="/static-img/M4bfGAJfU5aqNEPhmffvJKm4qLhX5aJOv9O9i9X20WzAcvVxCZ5gIBBWKDLG8p_ueBHcD6lu8IfdbmEMMIxTS6IyBGPzWNIWLWSmy4_YYYLoh53xaY79UbdKNKDvbwH7y4Sx9SDZUY2tn778MARJ2w.jpg"&gt;&lt;/p&gt;&lt;p&gt;</w:t>
      </w:r>
      <w:r>
        <w:rPr>
          <w:sz w:val="32"/>
          <w:szCs w:val="32"/>
        </w:rPr>
        <w:t>如何挑选适合自己的紫羅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件适合自己的</w:t>
      </w:r>
      <w:r>
        <w:rPr>
          <w:sz w:val="32"/>
          <w:szCs w:val="32"/>
        </w:rPr>
        <w:t>Purple Dress</w:t>
      </w:r>
      <w:r>
        <w:rPr>
          <w:sz w:val="32"/>
          <w:szCs w:val="32"/>
        </w:rPr>
        <w:t>并不容易，因为这需要考虑多个因素，比如身材、肤色以及个人风格。在挑选之前，最好先了解一下自己最喜欢哪一种款式，以及哪些元素能让你感觉更加舒适。此外，由于</w:t>
      </w:r>
      <w:r>
        <w:rPr>
          <w:sz w:val="32"/>
          <w:szCs w:val="32"/>
        </w:rPr>
        <w:t>Purple Dress</w:t>
      </w:r>
      <w:r>
        <w:rPr>
          <w:sz w:val="32"/>
          <w:szCs w:val="32"/>
        </w:rPr>
        <w:t>较为鲜艳，因此应该注意不要过分打扮，以免显得过于夸张。</w:t>
      </w:r>
      <w:r>
        <w:rPr>
          <w:sz w:val="32"/>
          <w:szCs w:val="32"/>
        </w:rPr>
        <w:t>&lt;/p&gt;&lt;p&gt;purple dress</w:t>
      </w:r>
      <w:r>
        <w:rPr>
          <w:sz w:val="32"/>
          <w:szCs w:val="32"/>
        </w:rPr>
        <w:t>如何塑造自我形象？</w:t>
      </w:r>
      <w:r>
        <w:rPr>
          <w:sz w:val="32"/>
          <w:szCs w:val="32"/>
        </w:rPr>
        <w:t xml:space="preserve">&lt;/p&gt;&lt;p&gt;Purple Dress </w:t>
      </w:r>
      <w:r>
        <w:rPr>
          <w:sz w:val="32"/>
          <w:szCs w:val="32"/>
        </w:rPr>
        <w:t>是一个极好的工具，用以塑造一个人独特而吸引人的形象。不论是正式场合还是非正式聚会，一件精心挑选并妆容完善后的</w:t>
      </w:r>
      <w:r>
        <w:rPr>
          <w:sz w:val="32"/>
          <w:szCs w:val="32"/>
        </w:rPr>
        <w:t xml:space="preserve">Purple Dress </w:t>
      </w:r>
      <w:r>
        <w:rPr>
          <w:sz w:val="32"/>
          <w:szCs w:val="32"/>
        </w:rPr>
        <w:t>都能帮助你脱颖而出，让你的存在感增强，同时也能够展示你的品味和审美观点。</w:t>
      </w:r>
      <w:r>
        <w:rPr>
          <w:sz w:val="32"/>
          <w:szCs w:val="32"/>
        </w:rPr>
        <w:t>&lt;/p&gt;&lt;p&gt;&lt;a href = "/doc/490367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.doc" rel="alternate" download="490367-</w:t>
      </w:r>
      <w:r>
        <w:rPr>
          <w:sz w:val="32"/>
          <w:szCs w:val="32"/>
        </w:rPr>
        <w:t>御前新赐紫罗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