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笑追忆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生动的情感和细腻的笔触，讲述了一个女主角从小到大的成长故事。以下是对小说的一些关键要点的分析：</w:t>
      </w:r>
      <w:r>
        <w:rPr>
          <w:sz w:val="32"/>
          <w:szCs w:val="32"/>
        </w:rPr>
        <w:t>&lt;/p&gt;&lt;p&gt;&lt;img src="/static-img/X-GCpYiFcezrv50Uw_bPvEimpEWOKB1n8pQlbjlnwOdaCuFRsihJqng9iaGB7k0Z.jpg"&gt;&lt;/p&gt;&lt;p&gt;</w:t>
      </w:r>
      <w:r>
        <w:rPr>
          <w:sz w:val="32"/>
          <w:szCs w:val="32"/>
        </w:rPr>
        <w:t>家庭背景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家庭背景对于女主角的性格塑造有着重要影响。她的父亲是一个成功商人，对于事业无比执着，而母亲则是一位热心公益、关爱他人的女性。这样的家庭环境让女主角既继承了父亲坚强的意志，也学会了母亲那份温暖的人文关怀。她接受的是一所私立学校的优质教育，这为她未来的学习和生活打下了坚实基础。</w:t>
      </w:r>
      <w:r>
        <w:rPr>
          <w:sz w:val="32"/>
          <w:szCs w:val="32"/>
        </w:rPr>
        <w:t>&lt;/p&gt;&lt;p&gt;&lt;img src="/static-img/hePbxYIkkV5U2GMsiNWwG0impEWOKB1n8pQlbjlnwOe4a6nS0WgwxRI7VNbc3JYD76n3YSea1rZI6LsFumBusEh9tkgmnL7NVHoXyNsZ2LxkUodTZgwPFbUVsJFBnnK84YOlyg2AAHIY6I5HzGOT29nxyR0EqcSvZODLDNuRpXM8itMHrschFDFYwWj_ntokTHEpBpcL41i8vndCLEc2Cw.jpg"&gt;&lt;/p&gt;&lt;p&gt;</w:t>
      </w:r>
      <w:r>
        <w:rPr>
          <w:sz w:val="32"/>
          <w:szCs w:val="32"/>
        </w:rPr>
        <w:t>青春期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是人生中的一个转折点，在这个阶段，女主角面临着各种挑战。她需要在父母期待和自己的梦想之间找到平衡，同时也要适应快速变化的心理状态。这段经历让她更加独立自信，为未来奠定了坚实的人格基石。</w:t>
      </w:r>
      <w:r>
        <w:rPr>
          <w:sz w:val="32"/>
          <w:szCs w:val="32"/>
        </w:rPr>
        <w:t>&lt;/p&gt;&lt;p&gt;&lt;img src="/static-img/NHo8zK6_FAMDJvLPB1J1HEimpEWOKB1n8pQlbjlnwOe4a6nS0WgwxRI7VNbc3JYD76n3YSea1rZI6LsFumBusEh9tkgmnL7NVHoXyNsZ2LxkUodTZgwPFbUVsJFBnnK84YOlyg2AAHIY6I5HzGOT29nxyR0EqcSvZODLDNuRpXM8itMHrschFDFYwWj_ntokTHEpBpcL41i8vndCLEc2Cw.jpg"&gt;&lt;/p&gt;&lt;p&gt;</w:t>
      </w:r>
      <w:r>
        <w:rPr>
          <w:sz w:val="32"/>
          <w:szCs w:val="32"/>
        </w:rPr>
        <w:t>情感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不同人物交往，如同家人一样宽厚而深刻的情感支持，让她逐渐理解人生的复杂性。在这些关系中，她学会了如何表达自己，同时也学会了一种更深层次的情感共鸣。</w:t>
      </w:r>
      <w:r>
        <w:rPr>
          <w:sz w:val="32"/>
          <w:szCs w:val="32"/>
        </w:rPr>
        <w:t>&lt;/p&gt;&lt;p&gt;&lt;img src="/static-img/V_Vilw8CnoAavIo2OECcuEimpEWOKB1n8pQlbjlnwOe4a6nS0WgwxRI7VNbc3JYD76n3YSea1rZI6LsFumBusEh9tkgmnL7NVHoXyNsZ2LxkUodTZgwPFbUVsJFBnnK84YOlyg2AAHIY6I5HzGOT29nxyR0EqcSvZODLDNuRpXM8itMHrschFDFYwWj_ntokTHEpBpcL41i8vndCLEc2Cw.jpg"&gt;&lt;/p&gt;&lt;p&gt;</w:t>
      </w:r>
      <w:r>
        <w:rPr>
          <w:sz w:val="32"/>
          <w:szCs w:val="32"/>
        </w:rPr>
        <w:t>职业选择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在大学期间开始思考自己的职业规划，她尝试不同的领域，最终决定走向社会工作这一道路。这不仅体现出她的专业兴趣，也反映出她内心对社会正义的一份渴望和担当。</w:t>
      </w:r>
      <w:r>
        <w:rPr>
          <w:sz w:val="32"/>
          <w:szCs w:val="32"/>
        </w:rPr>
        <w:t>&lt;/p&gt;&lt;p&gt;&lt;img src="/static-img/ca_-gySAWu_oosc7-gBnhEimpEWOKB1n8pQlbjlnwOe4a6nS0WgwxRI7VNbc3JYD76n3YSea1rZI6LsFumBusEh9tkgmnL7NVHoXyNsZ2LxkUodTZgwPFbUVsJFBnnK84YOlyg2AAHIY6I5HzGOT29nxyR0EqcSvZODLDNuRpXM8itMHrschFDFYwWj_ntokTHEpBpcL41i8vndCLEc2Cw.jpg"&gt;&lt;/p&gt;&lt;p&gt;</w:t>
      </w:r>
      <w:r>
        <w:rPr>
          <w:sz w:val="32"/>
          <w:szCs w:val="32"/>
        </w:rPr>
        <w:t>个人价值观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学习、工作和生活中，女主角逐步形成了一套属于自己的价值观。她明白到了个人幸福并不仅仅依赖物质财富，更重要的是精神满足和对社会贡献。在她的眼里，每个人的生命都值得尊重，每个人的努力都值得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之路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又一次跌倒之后站起来，她意识到真正意义上的成熟不是没有挫折，而是在挫折中寻找机会并继续前行。这种智慧使得她能够更好地面对生活中的困难，并将其转化为力量，不断前进。</w:t>
      </w:r>
      <w:r>
        <w:rPr>
          <w:sz w:val="32"/>
          <w:szCs w:val="32"/>
        </w:rPr>
        <w:t>&lt;/p&gt;&lt;p&gt;&lt;a href = "/doc/490964-</w:t>
      </w:r>
      <w:r>
        <w:rPr>
          <w:sz w:val="32"/>
          <w:szCs w:val="32"/>
        </w:rPr>
        <w:t>千金笑追忆与成长的故事</w:t>
      </w:r>
      <w:r>
        <w:rPr>
          <w:sz w:val="32"/>
          <w:szCs w:val="32"/>
        </w:rPr>
        <w:t>.doc" rel="alternate" download="490964-</w:t>
      </w:r>
      <w:r>
        <w:rPr>
          <w:sz w:val="32"/>
          <w:szCs w:val="32"/>
        </w:rPr>
        <w:t>千金笑追忆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