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我要去找一份什么都有的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找一份什么都有的工作！这句话在我口中重复了无数次，仿佛成了我的人生目标。每当夜深人静时，我都会闭上眼睛，想象自己站在公司的大门前，那份理想的职位就像那座山一样高大，等待着我去攀登。</w:t>
      </w:r>
      <w:r>
        <w:rPr>
          <w:sz w:val="32"/>
          <w:szCs w:val="32"/>
        </w:rPr>
        <w:t>&lt;/p&gt;&lt;p&gt;&lt;img src="/static-img/NIn273m_HFod9cMyTjyNBeIpkPnsglvQfPGA3lbnv9r_t8jlm8eTuU6Rwc281bTW.jpg"&gt;&lt;/p&gt;&lt;p&gt;“</w:t>
      </w:r>
      <w:r>
        <w:rPr>
          <w:sz w:val="32"/>
          <w:szCs w:val="32"/>
        </w:rPr>
        <w:t>愿以山河聘”，这四个字在我心中回荡，它不仅仅是对未来的憧憬，更是一种承诺。我相信，只要有坚定的决心和不懈的努力，即使是最高峰也能被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常听大人说，“天地不仁，以万物为刍狗。”但是我不同，我相信这个世界虽然残酷，但总有人能够用爱与智慧来改变它。我想要成为那个改变者，用自己的能力和热情，为社会做出贡献。</w:t>
      </w:r>
      <w:r>
        <w:rPr>
          <w:sz w:val="32"/>
          <w:szCs w:val="32"/>
        </w:rPr>
        <w:t>&lt;/p&gt;&lt;p&gt;&lt;img src="/static-img/jTsmNGauPBcxo6Fn-GoPuOIpkPnsglvQfPGA3lbnv9qZMVOng8alLyW8LQjxRlSu6NRgXaihTQ8TUWUxqF1icwoOUq-Z_Ge5wS2q_szt-gG7WtpGKN9jbaUWyX3Np8Xh07S4FD1dZXHBbOrZwg3iqCyzekoDVjNQXdDGzM-UdpnSBlqFCUrAp8HSwoU4-e-VCOprL653hwCQpG90E0o31A.jpg"&gt;&lt;/p&gt;&lt;p&gt;</w:t>
      </w:r>
      <w:r>
        <w:rPr>
          <w:sz w:val="32"/>
          <w:szCs w:val="32"/>
        </w:rPr>
        <w:t>所以，当别人问起我的职业规划时，我会毫不犹豫地说：“我要去找一份什么都有的工作！”他们可能会笑着摇头，但我知道，这只是因为他们没有看到那片遥远的未来，那里等待着的是属于我的梦想之地——一个既富有挑战性又充满成就感的岗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什么都有的工作”并不是指那些名利双全、金钱丰厚的职位，而是那种能够让人感到自豪、激动和成长的地方。它应该是一个团队合作密切的地方，让每个人都能发挥所长；是一个持续学习新知识、新技能的地方，让自己不断进步；更重要的是，它应该是一个影响力巨大的平台，让我们的行为和作品触及更多人的心灵。</w:t>
      </w:r>
      <w:r>
        <w:rPr>
          <w:sz w:val="32"/>
          <w:szCs w:val="32"/>
        </w:rPr>
        <w:t>&lt;/p&gt;&lt;p&gt;&lt;img src="/static-img/6Lp4JOipWP7eTBrbR1mmO-IpkPnsglvQfPGA3lbnv9qZMVOng8alLyW8LQjxRlSu6NRgXaihTQ8TUWUxqF1icwoOUq-Z_Ge5wS2q_szt-gG7WtpGKN9jbaUWyX3Np8Xh07S4FD1dZXHBbOrZwg3iqCyzekoDVjNQXdDGzM-UdpnSBlqFCUrAp8HSwoU4-e-VCOprL653hwCQpG90E0o31A.jpg"&gt;&lt;/p&gt;&lt;p&gt;</w:t>
      </w:r>
      <w:r>
        <w:rPr>
          <w:sz w:val="32"/>
          <w:szCs w:val="32"/>
        </w:rPr>
        <w:t>当然，这并非易事。但正如古语所云，“子孙满堂，不愁贫穷。”只有不断努力，才能拥抱更好的明天。而且，即使是在追求理想的时候，也不能忘记现实生活中的基本需求，比如稳定收入、良好的工作环境等。这一切，都需要我们耐心寻找，一点一点积累，就像征服高山一般艰难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各位，你们是否也有过类似的梦想？或许你们正在为之奋斗，或许你们已经达到了顶峰。如果你也是一个追逐理想的人，请告诉我你的故事吧。我们一起分享彼此的旅程，也许，在某个无意之间，我们可以相遇，然后共同创造属于我们的“山河”。</w:t>
      </w:r>
      <w:r>
        <w:rPr>
          <w:sz w:val="32"/>
          <w:szCs w:val="32"/>
        </w:rPr>
        <w:t>&lt;/p&gt;&lt;p&gt;&lt;img src="/static-img/wnGpIie8b8eW23f7KWtd6OIpkPnsglvQfPGA3lbnv9qZMVOng8alLyW8LQjxRlSu6NRgXaihTQ8TUWUxqF1icwoOUq-Z_Ge5wS2q_szt-gG7WtpGKN9jbaUWyX3Np8Xh07S4FD1dZXHBbOrZwg3iqCyzekoDVjNQXdDGzM-UdpnSBlqFCUrAp8HSwoU4-e-VCOprL653hwCQpG90E0o31A.jpg"&gt;&lt;/p&gt;&lt;p&gt;&lt;a href = "/doc/492101-</w:t>
      </w:r>
      <w:r>
        <w:rPr>
          <w:sz w:val="32"/>
          <w:szCs w:val="32"/>
        </w:rPr>
        <w:t>愿以山河聘我要去找一份什么都有的工作</w:t>
      </w:r>
      <w:r>
        <w:rPr>
          <w:sz w:val="32"/>
          <w:szCs w:val="32"/>
        </w:rPr>
        <w:t>.doc" rel="alternate" download="492101-</w:t>
      </w:r>
      <w:r>
        <w:rPr>
          <w:sz w:val="32"/>
          <w:szCs w:val="32"/>
        </w:rPr>
        <w:t>愿以山河聘我要去找一份什么都有的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