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12P</w:t>
      </w:r>
      <w:r>
        <w:rPr>
          <w:sz w:val="48"/>
          <w:szCs w:val="48"/>
        </w:rPr>
        <w:t>我家这次聚会真的太热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次聚会真的太热闹了！从早上开始，客厅就挤满了人。我的朋友们都带来了各自的食物，不仅有美味的烧烤，还有丰盛的菜肴。我看到一个朋友拿出了一张</w:t>
      </w:r>
      <w:r>
        <w:rPr>
          <w:sz w:val="32"/>
          <w:szCs w:val="32"/>
        </w:rPr>
        <w:t>12P</w:t>
      </w:r>
      <w:r>
        <w:rPr>
          <w:sz w:val="32"/>
          <w:szCs w:val="32"/>
        </w:rPr>
        <w:t>的小泬，这可是我们小伙伴们经常玩的一个游戏。</w:t>
      </w:r>
      <w:r>
        <w:rPr>
          <w:sz w:val="32"/>
          <w:szCs w:val="32"/>
        </w:rPr>
        <w:t>&lt;/p&gt;&lt;p&gt;&lt;img src="/static-img/cl1ufDmt05eJppN16Rp0oJXIO3V9ALDxxAml4k2pA_HE2nVIpgoJHd6oh_c0TO_M.jpg"&gt;&lt;/p&gt;&lt;p&gt;</w:t>
      </w:r>
      <w:r>
        <w:rPr>
          <w:sz w:val="32"/>
          <w:szCs w:val="32"/>
        </w:rPr>
        <w:t>游戏开始后，每个人都围坐在沙发上，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让大家不仅能感受到紧张刺激，还能增加一些笑声。虽然游戏内容有些轻松，但它却能够让大家放松心情，享受聚会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注意到一位新来的女生，她看起来有些紧张和尴尬。她可能是第一次参加这样的活动，不太懂我们的游戏规则。但没关系，我们这些老手很快就教给她如何玩。这不仅让我和其他朋友之间建立了新的联系，也让整个氛围变得更加融洽。</w:t>
      </w:r>
      <w:r>
        <w:rPr>
          <w:sz w:val="32"/>
          <w:szCs w:val="32"/>
        </w:rPr>
        <w:t>&lt;/p&gt;&lt;p&gt;&lt;img src="/static-img/71IoockjzQe5U9AIs1KgFpXIO3V9ALDxxAml4k2pA_E_VQyF06dXF0mvWIf57Q6ORFy8f4dr6exw_s9BUQpbQUYn6s2cPRcSiP1I3RD0yl3YW6L2xYSpLvwtqEEIuK6onvbonTlLHQp-3ghzJHDb3w.jpg"&gt;&lt;/p&gt;&lt;p&gt;</w:t>
      </w:r>
      <w:r>
        <w:rPr>
          <w:sz w:val="32"/>
          <w:szCs w:val="32"/>
        </w:rPr>
        <w:t>随着时间的推移，沙发上的气氛越来越热烈，一些人甚至因为小泬而产生了新的友谊。而我自己也意识到，无论生活多么忙碌，偶尔放松一下，与亲朋好友共度时光，是非常重要的事情。在这个充满欢笑与竞争的小泒战场上，我们找到了属于自己的快乐。</w:t>
      </w:r>
      <w:r>
        <w:rPr>
          <w:sz w:val="32"/>
          <w:szCs w:val="32"/>
        </w:rPr>
        <w:t>&lt;/p&gt;&lt;p&gt;&lt;a href = "/doc/492312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这次聚会真的太热闹了</w:t>
      </w:r>
      <w:r>
        <w:rPr>
          <w:sz w:val="32"/>
          <w:szCs w:val="32"/>
        </w:rPr>
        <w:t>.doc" rel="alternate" download="492312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我家这次聚会真的太热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