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守护儿子夜晚的爸爸小鸟抓抱习惯与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充满了无数的奇迹和温馨瞬间。有的时候，这些美好的时刻，就像一只小鸟，在我们生活的天空中翱翔，给予我们力量和勇气。在我家里，也发生了一件这样的事情——儿子睡觉喜欢抓着爸爸的小鸟视频。</w:t>
      </w:r>
      <w:r>
        <w:rPr>
          <w:sz w:val="32"/>
          <w:szCs w:val="32"/>
        </w:rPr>
        <w:t>&lt;/p&gt;&lt;p&gt;&lt;img src="/static-img/QUnxYgxrJphx5EgRB7JCyAneRbd6JTWVedBE6-Uvygg0wU31KGXFRzdcycLj4OeI.jpeg"&gt;&lt;/p&gt;&lt;p&gt;</w:t>
      </w:r>
      <w:r>
        <w:rPr>
          <w:sz w:val="32"/>
          <w:szCs w:val="32"/>
        </w:rPr>
        <w:t>守护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普通的夜晚，我坐在客厅里看电视，而我的儿子则在卧室里安静地睡着了。忽然，一阵轻微的声音打断了我沉浸在电视节目中的状态。我走进儿子的房间，只见他紧紧抱着一个小型玩具，小鸟形状的玩具，每当他睡觉时都会这样做。这让我想起不久前，他还会把这个小鸟放在床头枕下，但随着年龄增长，他开始更偏好将它紧握在手中。</w:t>
      </w:r>
      <w:r>
        <w:rPr>
          <w:sz w:val="32"/>
          <w:szCs w:val="32"/>
        </w:rPr>
        <w:t>&lt;/p&gt;&lt;p&gt;&lt;img src="/static-img/kPKrtUvZiOYHHf1p2IU5NwneRbd6JTWVedBE6-UvygjjrEZr8Ax_4sxWN84Tn291MdwR647xWPL42NZkbRwqfsbQhwl-pf2U6aYo_8oyj61MkFemomQupJfME3_ykPWe.jpeg"&gt;&lt;/p&gt;&lt;p&gt;</w:t>
      </w:r>
      <w:r>
        <w:rPr>
          <w:sz w:val="32"/>
          <w:szCs w:val="32"/>
        </w:rPr>
        <w:t>这份依赖，让我深受感动。在他的眼中，这个小鸟可能代表的是安全、稳定或者是某种未知的情感支持。他总是那么信任地将它带入梦乡，就像小时候被妈妈抱住一样，那种感觉让人感到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成长</w:t>
      </w:r>
      <w:r>
        <w:rPr>
          <w:sz w:val="32"/>
          <w:szCs w:val="32"/>
        </w:rPr>
        <w:t>&lt;/p&gt;&lt;p&gt;&lt;img src="/static-img/2EfZs9dwT247WVOKfjEt1wneRbd6JTWVedBE6-UvygjjrEZr8Ax_4sxWN84Tn291MdwR647xWPL42NZkbRwqfsbQhwl-pf2U6aYo_8oyj61MkFemomQupJfME3_ykPWe.jpeg"&gt;&lt;/p&gt;&lt;p&gt;</w:t>
      </w:r>
      <w:r>
        <w:rPr>
          <w:sz w:val="32"/>
          <w:szCs w:val="32"/>
        </w:rPr>
        <w:t>每当看到这样的场景，我都能回忆起自己的童年。那时候，我也曾有过自己的宠物，它们陪伴着我度过无数个难忘的日子。当孩子们长大后，他们对这些旧事物可能不会再有太多兴趣，但对于他们来说，它们仍旧是一部分不可或缺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小鸟，对于我的儿子来说，它不仅仅是一个玩具，更是一段成长过程中的伙伴。而现在，当他用力抓住这个小东西，并且在梦中微笑时，我知道，无论未来如何变化，这份记忆都会永远留存下去。</w:t>
      </w:r>
      <w:r>
        <w:rPr>
          <w:sz w:val="32"/>
          <w:szCs w:val="32"/>
        </w:rPr>
        <w:t>&lt;/p&gt;&lt;p&gt;&lt;img src="/static-img/qdy1Cq1pZUGy0TFe6DH01AneRbd6JTWVedBE6-UvygjjrEZr8Ax_4sxWN84Tn291MdwR647xWPL42NZkbRwqfsbQhwl-pf2U6aYo_8oyj61MkFemomQupJfME3_ykPWe.jpeg"&gt;&lt;/p&gt;&lt;p&gt;</w:t>
      </w:r>
      <w:r>
        <w:rPr>
          <w:sz w:val="32"/>
          <w:szCs w:val="32"/>
        </w:rPr>
        <w:t>释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待这种依赖方式也是不同的，有些父母可能会觉得这种行为有些可笑或是过分。但对于我来说，这只是孩子心灵的一种表达，是他们内心需求的一种体现。作为父亲，我们应该学会理解并尊重这一点，因为这正是爱所表现出来的一面——无条件地接受我们的孩子，即使他们显得有些古怪或是不合常理。</w:t>
      </w:r>
      <w:r>
        <w:rPr>
          <w:sz w:val="32"/>
          <w:szCs w:val="32"/>
        </w:rPr>
        <w:t>&lt;/p&gt;&lt;p&gt;&lt;img src="/static-img/e1pA69t_JTVNuaXhEQGaHAneRbd6JTWVedBE6-UvygjjrEZr8Ax_4sxWN84Tn291MdwR647xWPL42NZkbRwqfsbQhwl-pf2U6aYo_8oyj61MkFemomQupJfME3_ykPWe.jpg"&gt;&lt;/p&gt;&lt;p&gt;</w:t>
      </w:r>
      <w:r>
        <w:rPr>
          <w:sz w:val="32"/>
          <w:szCs w:val="32"/>
        </w:rPr>
        <w:t>此外，还有一点要注意，就是不能因为担心影响到孩子的正常睡眠习惯而强行取走这个“守护者”。虽然看起来有点夸张，但是对于那些敏感的小孩来讲，拥有它们通常能够帮助他们更快进入梦乡，从而获得充足休息。如果必要，可以逐渐引导孩子适应没有这些“助眠”对象的情况，但是不要急切改变一种已经形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一切，我意识到了自己作为父亲需要更多地关注我的教育方法。我开始思考，如果可以的话，是否可以利用这种自然的心理依赖建立起更加健康、积极向上的情感纽带？比如说，将学习成为一种游戏，或是在日常生活中加入一些象征性的奖励，以此来激励我的儿子去探索和学习新事物。这一切都需要耐心和智慧去实施，因为最终目标不是要控制或者改变他的行为，而是想要培养出一个独立又自信的人，同时保持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睡觉喜欢抓着爸爸的小鸟视频”这件事，让我深刻体会到了家庭生活中的细微之处，以及作为父母应当如何去理解并处理这些情绪化的问题。它不仅让我更加珍视家庭生活，而且也让我意识到，在育儿路上，每一次都是宝贵的教训，每一刻都是值得铭记的瞬间。</w:t>
      </w:r>
      <w:r>
        <w:rPr>
          <w:sz w:val="32"/>
          <w:szCs w:val="32"/>
        </w:rPr>
        <w:t>&lt;/p&gt;&lt;p&gt;&lt;a href = "/doc/492342-</w:t>
      </w:r>
      <w:r>
        <w:rPr>
          <w:sz w:val="32"/>
          <w:szCs w:val="32"/>
        </w:rPr>
        <w:t>小鸟守护儿子夜晚的爸爸小鸟抓抱习惯与温馨瞬间</w:t>
      </w:r>
      <w:r>
        <w:rPr>
          <w:sz w:val="32"/>
          <w:szCs w:val="32"/>
        </w:rPr>
        <w:t>.doc" rel="alternate" download="492342-</w:t>
      </w:r>
      <w:r>
        <w:rPr>
          <w:sz w:val="32"/>
          <w:szCs w:val="32"/>
        </w:rPr>
        <w:t>小鸟守护儿子夜晚的爸爸小鸟抓抱习惯与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