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解谜五蕴皆空的数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“五蕴皆空”是一个核心概念，指的是身、受、想、行、识这五个基本的现象是无自性的。这里，我们将这个概念与数字相结合，探索“五蕴皆空打一数字”的深意。</w:t>
      </w:r>
      <w:r>
        <w:rPr>
          <w:sz w:val="32"/>
          <w:szCs w:val="32"/>
        </w:rPr>
        <w:t>&lt;/p&gt;&lt;p&gt;&lt;img src="/static-img/cSQiZZ-Zkbch7hSLQz3WiGttbIhrqcZN3_gTBDTgaxC30f5CZFEiYO6ebpsfzepe.jpg"&gt;&lt;/p&gt;&lt;p&gt;</w:t>
      </w:r>
      <w:r>
        <w:rPr>
          <w:sz w:val="32"/>
          <w:szCs w:val="32"/>
        </w:rPr>
        <w:t>第一段：解读“五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中，人和事物可以分为五大类，即色（身）、声（声闻）、香（觅香）、味（食欲）、触（感官体验）。这些都是我们生活中的基本体验，但它们并不是独立存在的实体，而是相互依存和变化着的。这种对现象本质的理解，可以被视为一种数秘之谜，它揭示了事物背后的虚幻性。</w:t>
      </w:r>
      <w:r>
        <w:rPr>
          <w:sz w:val="32"/>
          <w:szCs w:val="32"/>
        </w:rPr>
        <w:t>&lt;/p&gt;&lt;p&gt;&lt;img src="/static-img/puUPfab_4IFC6_KAsGzgkGttbIhrqcZN3_gTBDTgaxAG1DbvzNsf35iT_Ordv0K1bWmZy_rgVyca__Wo9RurNPbXxohIMsjN1QucPpB8Yp-AZAWM5zDRwYUy8Gd8QR3o.jpg"&gt;&lt;/p&gt;&lt;p&gt;</w:t>
      </w:r>
      <w:r>
        <w:rPr>
          <w:sz w:val="32"/>
          <w:szCs w:val="32"/>
        </w:rPr>
        <w:t>第二段：数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探讨“打一数字”。在中文里，“打一”意味着选择一个具体的数字。在这里，我们可以选择一个代表生命或宇宙本质的一个数字，比如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代表着起点，也代表着无穷可能，因为它既有开始，又没有边界。这与“五蕴皆空”的思想不谋而合，因为它表明一切都从无到有，从虚无到实际化，这正是佛教所讲的一切法门都是出于空，不离空，不断于空。</w:t>
      </w:r>
      <w:r>
        <w:rPr>
          <w:sz w:val="32"/>
          <w:szCs w:val="32"/>
        </w:rPr>
        <w:t>&lt;/p&gt;&lt;p&gt;&lt;img src="/static-img/qRgjNsl_1sfxjL-SM1me_mttbIhrqcZN3_gTBDTgaxAG1DbvzNsf35iT_Ordv0K1bWmZy_rgVyca__Wo9RurNPbXxohIMsjN1QucPpB8Yp-AZAWM5zDRwYUy8Gd8QR3o.jpg"&gt;&lt;/p&gt;&lt;p&gt;</w:t>
      </w:r>
      <w:r>
        <w:rPr>
          <w:sz w:val="32"/>
          <w:szCs w:val="32"/>
        </w:rPr>
        <w:t>第三段：解释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0&amp;#34;</w:t>
      </w:r>
      <w:r>
        <w:rPr>
          <w:sz w:val="32"/>
          <w:szCs w:val="32"/>
        </w:rPr>
        <w:t>结合起来，可以得到这样一个结论：如果我们把整个宇宙看作是一场戏，那么每个人和事物都像是在舞台上扮演角色一样，每个人生都像是剧情发展中的一个节点。而这个节点，是由前面的剧情推动而来的，没有固定的开始，也没有固定的结束，只是在不断地变化和演变。这种观念强调了人的灵魂不仅仅局限于身体，更是一个连续不断地转换状态的人格魄力，因此，无论你处于哪个阶段，你都能找到属于自己的意义，并且通过不断学习和成长，最终达到心灵上的满足感。</w:t>
      </w:r>
      <w:r>
        <w:rPr>
          <w:sz w:val="32"/>
          <w:szCs w:val="32"/>
        </w:rPr>
        <w:t>&lt;/p&gt;&lt;p&gt;&lt;img src="/static-img/_Cxg9d3ApOSejkIV0vchV2ttbIhrqcZN3_gTBDTgaxAG1DbvzNsf35iT_Ordv0K1bWmZy_rgVyca__Wo9RurNPbXxohIMsjN1QucPpB8Yp-AZAWM5zDRwYUy8Gd8QR3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蕴皆空打一数字”是一种哲理思维，它提醒我们要超越表面的事物，看透其背后的真理。在我们的日常生活中，无论是工作还是学习，都应该以这样的态度去面对问题，即使遇到困难也要保持乐观的心态，因为每一次挑战都是成长的一部分。而最终，当你站在人生的最后一页时，你会发现，所有的事情就像是一场梦一样，在你的回忆中消失，而留下的只有一串串永恒不变的记忆，就像那首著名歌曲《逆》里的那句：“我曾经走过的地方，再也找不到。”</w:t>
      </w:r>
      <w:r>
        <w:rPr>
          <w:sz w:val="32"/>
          <w:szCs w:val="32"/>
        </w:rPr>
        <w:t>&lt;/p&gt;&lt;p&gt;&lt;img src="/static-img/1hjQjR5eGFTlHopT3-EKLmttbIhrqcZN3_gTBDTgaxAG1DbvzNsf35iT_Ordv0K1bWmZy_rgVyca__Wo9RurNPbXxohIMsjN1QucPpB8Yp-AZAWM5zDRwYUy8Gd8QR3o.jpg"&gt;&lt;/p&gt;&lt;p&gt;&lt;a href = "/doc/492515-</w:t>
      </w:r>
      <w:r>
        <w:rPr>
          <w:sz w:val="32"/>
          <w:szCs w:val="32"/>
        </w:rPr>
        <w:t>数字解谜五蕴皆空的数秘之谜</w:t>
      </w:r>
      <w:r>
        <w:rPr>
          <w:sz w:val="32"/>
          <w:szCs w:val="32"/>
        </w:rPr>
        <w:t>.doc" rel="alternate" download="492515-</w:t>
      </w:r>
      <w:r>
        <w:rPr>
          <w:sz w:val="32"/>
          <w:szCs w:val="32"/>
        </w:rPr>
        <w:t>数字解谜五蕴皆空的数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