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电影的免费高清盛宴十七岁</w:t>
      </w:r>
      <w:r>
        <w:rPr>
          <w:sz w:val="48"/>
          <w:szCs w:val="48"/>
        </w:rPr>
        <w:t>BD</w:t>
      </w:r>
      <w:r>
        <w:rPr>
          <w:sz w:val="48"/>
          <w:szCs w:val="48"/>
        </w:rPr>
        <w:t>版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时代，日本作为世界上最先进的国家之一，其文化、艺术和电影也随之崭露头角。尤其是对于那些对年轻人生活状态感兴趣的人来说，了解他们的心理变化、社会适应以及未来规划等问题，无疑是一项有益深入探讨的话题。而十七岁，这个年龄段正值青春期末尾，是一个特殊而又敏感的时刻。</w:t>
      </w:r>
      <w:r>
        <w:rPr>
          <w:sz w:val="32"/>
          <w:szCs w:val="32"/>
        </w:rPr>
        <w:t>&lt;/p&gt;&lt;p&gt;&lt;img src="/static-img/54FcfoWC7SmVB3lbPI5mecks8LhFZJ8DkaNn9k-xN7F-XKYaJPQo4LArfJ9oU5Lo.jpg"&gt;&lt;/p&gt;&lt;p&gt;</w:t>
      </w:r>
      <w:r>
        <w:rPr>
          <w:sz w:val="32"/>
          <w:szCs w:val="32"/>
        </w:rPr>
        <w:t>首先，我们来谈谈十七岁这个年龄阶段。在这个时候，大多数日本少年少女已经完成了中学教育，他们即将踏入大学或职业生涯。这一转变不仅意味着新的学习环境，也意味着更加独立自主地面对生活。因此，对于许多家庭来说，如何帮助孩子更好地适应这一过渡期变得尤为重要。</w:t>
      </w:r>
      <w:r>
        <w:rPr>
          <w:sz w:val="32"/>
          <w:szCs w:val="32"/>
        </w:rPr>
        <w:t>&lt;/p&gt;&lt;p&gt;</w:t>
      </w:r>
      <w:r>
        <w:rPr>
          <w:sz w:val="32"/>
          <w:szCs w:val="32"/>
        </w:rPr>
        <w:t>接下来，让我们看看“十七岁日本</w:t>
      </w:r>
      <w:r>
        <w:rPr>
          <w:sz w:val="32"/>
          <w:szCs w:val="32"/>
        </w:rPr>
        <w:t>BD</w:t>
      </w:r>
      <w:r>
        <w:rPr>
          <w:sz w:val="32"/>
          <w:szCs w:val="32"/>
        </w:rPr>
        <w:t>免费高清版”这部作品它所展现的情景。在这部影片中，导演通过精心构建角色之间复杂的情感纠葛，以真实而细腻的情节描绘出一群年轻人的成长故事。每一个角色都各具特色，都在自己的小世界里寻找属于自己的位置，从而形成了一幅完整且多元化的社会画卷。</w:t>
      </w:r>
      <w:r>
        <w:rPr>
          <w:sz w:val="32"/>
          <w:szCs w:val="32"/>
        </w:rPr>
        <w:t>&lt;/p&gt;&lt;p&gt;&lt;img src="/static-img/CEq2FPEwnoAOonRoFtpJ5cks8LhFZJ8DkaNn9k-xN7ESxFFn4sYOqrYvREzI-TEsJPsr9Deceb9fwdJia8mCqCqKXUO_bOQpCGsfsjx_OU5rxht1S75W7ZpN4MwMn3fh.jpg"&gt;&lt;/p&gt;&lt;p&gt;</w:t>
      </w:r>
      <w:r>
        <w:rPr>
          <w:sz w:val="32"/>
          <w:szCs w:val="32"/>
        </w:rPr>
        <w:t>此外，“十七岁日本</w:t>
      </w:r>
      <w:r>
        <w:rPr>
          <w:sz w:val="32"/>
          <w:szCs w:val="32"/>
        </w:rPr>
        <w:t>BD</w:t>
      </w:r>
      <w:r>
        <w:rPr>
          <w:sz w:val="32"/>
          <w:szCs w:val="32"/>
        </w:rPr>
        <w:t>免费高清版”还展示了当代日本年轻人面临的问题，比如学业压力、就业难题以及与父母沟通上的困惑等这些内容让观众能够从不同的角度去理解并同情这些年轻人的处境。同时，由于影片采用了高质量的蓝光碟（</w:t>
      </w:r>
      <w:r>
        <w:rPr>
          <w:sz w:val="32"/>
          <w:szCs w:val="32"/>
        </w:rPr>
        <w:t>BD</w:t>
      </w:r>
      <w:r>
        <w:rPr>
          <w:sz w:val="32"/>
          <w:szCs w:val="32"/>
        </w:rPr>
        <w:t>）技术，因此观众可以享受到超清晰度、高分辨率，以及丰富多彩的声音效果，这样的观看体验无疑增强了影片的情感冲击力和视觉吸引力。</w:t>
      </w:r>
      <w:r>
        <w:rPr>
          <w:sz w:val="32"/>
          <w:szCs w:val="32"/>
        </w:rPr>
        <w:t>&lt;/p&gt;&lt;p&gt;</w:t>
      </w:r>
      <w:r>
        <w:rPr>
          <w:sz w:val="32"/>
          <w:szCs w:val="32"/>
        </w:rPr>
        <w:t>除了以上几个方面，“十</w:t>
      </w:r>
      <w:r>
        <w:rPr>
          <w:sz w:val="32"/>
          <w:szCs w:val="32"/>
        </w:rPr>
        <w:t>-seven</w:t>
      </w:r>
      <w:r>
        <w:rPr>
          <w:sz w:val="32"/>
          <w:szCs w:val="32"/>
        </w:rPr>
        <w:t xml:space="preserve">岁 日本 </w:t>
      </w:r>
      <w:r>
        <w:rPr>
          <w:sz w:val="32"/>
          <w:szCs w:val="32"/>
        </w:rPr>
        <w:t xml:space="preserve">BD </w:t>
      </w:r>
      <w:r>
        <w:rPr>
          <w:sz w:val="32"/>
          <w:szCs w:val="32"/>
        </w:rPr>
        <w:t>免费高清版”还特别注重对日常生活细节进行描绘，使得整个故事显得既真实又亲切。此外，该影片中的音乐选择也非常恰到好处，它们不仅为场景增添了一份温暖，也使得整体氛围更加贴近实际情况。</w:t>
      </w:r>
      <w:r>
        <w:rPr>
          <w:sz w:val="32"/>
          <w:szCs w:val="32"/>
        </w:rPr>
        <w:t>&lt;/p&gt;&lt;p&gt;&lt;img src="/static-img/deUqPzrD6fDiZsxWNxYFIsks8LhFZJ8DkaNn9k-xN7ESxFFn4sYOqrYvREzI-TEsJPsr9Deceb9fwdJia8mCqCqKXUO_bOQpCGsfsjx_OU5rxht1S75W7ZpN4MwMn3fh.jpg"&gt;&lt;/p&gt;&lt;p&gt;</w:t>
      </w:r>
      <w:r>
        <w:rPr>
          <w:sz w:val="32"/>
          <w:szCs w:val="32"/>
        </w:rPr>
        <w:t>最后，这部作品鼓励人们关注并支持新锐导演和新人才，为他们提供平台以便他们能够自由发挥创造力，并将独特视角带给观众。这不仅是对艺术家的一种肯定，也是文化传承的一种方式，为我们留下了一笔宝贵的心灵财富。</w:t>
      </w:r>
      <w:r>
        <w:rPr>
          <w:sz w:val="32"/>
          <w:szCs w:val="32"/>
        </w:rPr>
        <w:t>&lt;/p&gt;&lt;p&gt;</w:t>
      </w:r>
      <w:r>
        <w:rPr>
          <w:sz w:val="32"/>
          <w:szCs w:val="32"/>
        </w:rPr>
        <w:t xml:space="preserve">总结来说，“十七岁 日本 </w:t>
      </w:r>
      <w:r>
        <w:rPr>
          <w:sz w:val="32"/>
          <w:szCs w:val="32"/>
        </w:rPr>
        <w:t xml:space="preserve">BD </w:t>
      </w:r>
      <w:r>
        <w:rPr>
          <w:sz w:val="32"/>
          <w:szCs w:val="32"/>
        </w:rPr>
        <w:t>免费高清版”是一部深刻反映当代中国青年问题，同时也是一部令人印象深刻的大型青春剧目。这部电影通过它独有的视角，将我们的注意力聚焦到了那个充满希望但又充满迷茫的年代——青少年时代，而这种关于未来的思考，又恰恰让我们今天能从更广阔的地平线上看待自己的未来。</w:t>
      </w:r>
      <w:r>
        <w:rPr>
          <w:sz w:val="32"/>
          <w:szCs w:val="32"/>
        </w:rPr>
        <w:t>&lt;/p&gt;&lt;p&gt;&lt;img src="/static-img/0M3WLP0tjpFxQU6bbP6Qq8ks8LhFZJ8DkaNn9k-xN7ESxFFn4sYOqrYvREzI-TEsJPsr9Deceb9fwdJia8mCqCqKXUO_bOQpCGsfsjx_OU5rxht1S75W7ZpN4MwMn3fh.jpg"&gt;&lt;/p&gt;&lt;p&gt;&lt;a href = "/doc/492542-</w:t>
      </w:r>
      <w:r>
        <w:rPr>
          <w:sz w:val="32"/>
          <w:szCs w:val="32"/>
        </w:rPr>
        <w:t>日本青春电影的免费高清盛宴十七岁</w:t>
      </w:r>
      <w:r>
        <w:rPr>
          <w:sz w:val="32"/>
          <w:szCs w:val="32"/>
        </w:rPr>
        <w:t>BD</w:t>
      </w:r>
      <w:r>
        <w:rPr>
          <w:sz w:val="32"/>
          <w:szCs w:val="32"/>
        </w:rPr>
        <w:t>版的美好时光</w:t>
      </w:r>
      <w:r>
        <w:rPr>
          <w:sz w:val="32"/>
          <w:szCs w:val="32"/>
        </w:rPr>
        <w:t>.doc" rel="alternate" download="492542-</w:t>
      </w:r>
      <w:r>
        <w:rPr>
          <w:sz w:val="32"/>
          <w:szCs w:val="32"/>
        </w:rPr>
        <w:t>日本青春电影的免费高清盛宴十七岁</w:t>
      </w:r>
      <w:r>
        <w:rPr>
          <w:sz w:val="32"/>
          <w:szCs w:val="32"/>
        </w:rPr>
        <w:t>BD</w:t>
      </w:r>
      <w:r>
        <w:rPr>
          <w:sz w:val="32"/>
          <w:szCs w:val="32"/>
        </w:rPr>
        <w:t>版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