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是如何一步步读出精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读出精彩的</w:t>
      </w:r>
      <w:r>
        <w:rPr>
          <w:sz w:val="32"/>
          <w:szCs w:val="32"/>
        </w:rPr>
        <w:t>&lt;/p&gt;&lt;p&gt;&lt;img src="/static-img/D2_Q6O75BLFEJYebjwLXwA1Y3OoTpWKgVHm_aoz38xOc_RDQKCFWI_Pg4Ct-4eyB.jpg"&gt;&lt;/p&gt;&lt;p&gt;</w:t>
      </w:r>
      <w:r>
        <w:rPr>
          <w:sz w:val="32"/>
          <w:szCs w:val="32"/>
        </w:rPr>
        <w:t>在一次偶然的机会下，我遇到了一个名为《步步生莲》的故事。这部作品以其独特的文笔和深刻的情感，迅速吸引了我的注意。我决定要深入地去体验这本书的魅力，所以我开始了我的“步步生莲全文阅读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对这个标题感到好奇，它所蕴含的是一种成长、挑战自我、不断前行的精神。这种精神让我对故事产生了浓厚兴趣。因此，当我打开书本，一字一句地开始阅读时，我就像是一位探险家一样，踏上了寻找真理与勇气的心灵之旅。</w:t>
      </w:r>
      <w:r>
        <w:rPr>
          <w:sz w:val="32"/>
          <w:szCs w:val="32"/>
        </w:rPr>
        <w:t>&lt;/p&gt;&lt;p&gt;&lt;img src="/static-img/s_vwxipg0He-Z4gDERV4Yw1Y3OoTpWKgVHm_aoz38xPhX6RLZcXQU9w4qQra2LnKy3Qc7SvVKt0h1PkhHjCaQAkQhTQ2nRMB8IZbvULH7lVeKQpV7VYWvPxt0_L8XdLmZ1fB0LQMRh7OcbjaonlhYLLnbIB-5aVDRxU6nTPyytZmSJD84xcyoODQdDma79o4RHmeFOXBCE88eoIAGLEwcA.jpeg"&gt;&lt;/p&gt;&lt;p&gt;</w:t>
      </w:r>
      <w:r>
        <w:rPr>
          <w:sz w:val="32"/>
          <w:szCs w:val="32"/>
        </w:rPr>
        <w:t>随着故事进展，每一个章节都像是开启了一扇新门，让我走进不同的世界。在这些世界里，我见证了主人公面对困难和挑战时那份坚韧不拔，以及他在逆境中不断蜕变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关键情节的时候，我仿佛也能感受到自己内心深处那个渴望被释放出来的声音。那是一个关于梦想与现实之间斗争的声音，那是一个关于自信与恐惧交织的心声。而最终，这种声音逐渐变得清晰，它告诉我，即使是在最艰难的情况下，也要保持希望，因为只有这样，我们才能真正地“一步生莲”。</w:t>
      </w:r>
      <w:r>
        <w:rPr>
          <w:sz w:val="32"/>
          <w:szCs w:val="32"/>
        </w:rPr>
        <w:t>&lt;/p&gt;&lt;p&gt;&lt;img src="/static-img/8mqhX5lUNjWq_F9HzzVCLg1Y3OoTpWKgVHm_aoz38xPhX6RLZcXQU9w4qQra2LnKy3Qc7SvVKt0h1PkhHjCaQAkQhTQ2nRMB8IZbvULH7lVeKQpV7VYWvPxt0_L8XdLmZ1fB0LQMRh7OcbjaonlhYLLnbIB-5aVDRxU6nTPyytZmSJD84xcyoODQdDma79o4RHmeFOXBCE88eoIAGLEwcA.jpeg"&gt;&lt;/p&gt;&lt;p&gt;</w:t>
      </w:r>
      <w:r>
        <w:rPr>
          <w:sz w:val="32"/>
          <w:szCs w:val="32"/>
        </w:rPr>
        <w:t>通过这样的全文阅读体验，不仅让我更加理解了原著背后的文化价值，更重要的是，它激发了我的内心力量，让我意识到无论生活给我们带来怎样的考验，只要我们能够勇敢前行，就没有什么是不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顾起整个阅读经历时，那些文字如同一道道光芒，将它们记忆中的位置烙印得淋漓尽致。正因为有了这样的经历，才让我明白，《步步生莲》这部作品不仅是一本书，更是一次心灵上的旅行，是一段宝贵的人生经验。</w:t>
      </w:r>
      <w:r>
        <w:rPr>
          <w:sz w:val="32"/>
          <w:szCs w:val="32"/>
        </w:rPr>
        <w:t>&lt;/p&gt;&lt;p&gt;&lt;img src="/static-img/jZMbTKFw33bhUo_XCQbNwg1Y3OoTpWKgVHm_aoz38xPhX6RLZcXQU9w4qQra2LnKy3Qc7SvVKt0h1PkhHjCaQAkQhTQ2nRMB8IZbvULH7lVeKQpV7VYWvPxt0_L8XdLmZ1fB0LQMRh7OcbjaonlhYLLnbIB-5aVDRxU6nTPyytZmSJD84xcyoODQdDma79o4RHmeFOXBCE88eoIAGLEwcA.png"&gt;&lt;/p&gt;&lt;p&gt;&lt;a href = "/doc/493142-</w:t>
      </w:r>
      <w:r>
        <w:rPr>
          <w:sz w:val="32"/>
          <w:szCs w:val="32"/>
        </w:rPr>
        <w:t>步步生莲全文阅读我是如何一步步读出精彩的</w:t>
      </w:r>
      <w:r>
        <w:rPr>
          <w:sz w:val="32"/>
          <w:szCs w:val="32"/>
        </w:rPr>
        <w:t>.doc" rel="alternate" download="493142-</w:t>
      </w:r>
      <w:r>
        <w:rPr>
          <w:sz w:val="32"/>
          <w:szCs w:val="32"/>
        </w:rPr>
        <w:t>步步生莲全文阅读我是如何一步步读出精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