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乖宝宝我慢慢来绝不会让你感到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孩子们总是无辜又脆弱。他们的笑容和眼神里常常充满了纯真的信任和期待。在医生手术室里，无数父母用温柔的话语安慰着自己的小宝贝，用坚定的心态面对即将到来的挑战。</w:t>
      </w:r>
      <w:r>
        <w:rPr>
          <w:sz w:val="32"/>
          <w:szCs w:val="32"/>
        </w:rPr>
        <w:t>&lt;/p&gt;&lt;p&gt;&lt;img src="/static-img/B8vRbYgXrqLYH-UgQaOql977DbkDWllUqc1Tm2aNzqZpzBtPFn4oRHJdPjiU-Gzg.png"&gt;&lt;/p&gt;&lt;p&gt;“</w:t>
      </w:r>
      <w:r>
        <w:rPr>
          <w:sz w:val="32"/>
          <w:szCs w:val="32"/>
        </w:rPr>
        <w:t>乖宝宝，我慢慢来不会疼的。”这句话，在许多家庭中成为了一个常见的安抚之词。它不仅仅是一句简单的话语，更是一种承诺，一种让父母深切感受到责任和担当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叫做小明的小男孩，他出生时就患有一种罕见的先天性疾病，这个疾病需要定期的手术治疗。但每次手术前，小明都会因为害怕而哭泣，而他的母亲总是用温暖的话语来安慰他：“乖宝宝，我慢慢来不会疼的。”</w:t>
      </w:r>
      <w:r>
        <w:rPr>
          <w:sz w:val="32"/>
          <w:szCs w:val="32"/>
        </w:rPr>
        <w:t>&lt;/p&gt;&lt;p&gt;&lt;img src="/static-img/AP5eVOsI52xidn_MZD8YL977DbkDWllUqc1Tm2aNzqbWSpBcnbJRqT0-GJoyhT8upSk6WYQFRenFCDmzPDd_yRvUm69JDnpwecFcxDjej3ZcZsyBOSJrac9L5MKefI45IcaPh-RNvpLM337eoRKBIxbbKblu3VOKk4MyTKxQfKqmoBjicwrRVbKgoC8wmrp_.png"&gt;&lt;/p&gt;&lt;p&gt;</w:t>
      </w:r>
      <w:r>
        <w:rPr>
          <w:sz w:val="32"/>
          <w:szCs w:val="32"/>
        </w:rPr>
        <w:t>在一次次的手术后，小明逐渐学会了相信医生的专业，也学会了相信自己家人的爱。这一点被一位同样经历过类似困境的妈妈所证实，她说：“当你听到医生说‘我们会尽力’的时候，你的心就会平静下来，因为你知道你的家人也会站在你的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任并不是一蹴而就，它需要时间、耐心以及无限的爱。在接下来的岁月里，小明与他的母亲一起学习如何应对恐惧，他们一起面对挑战，每一次都告诉自己，“我可以，我要勇敢一些。”</w:t>
      </w:r>
      <w:r>
        <w:rPr>
          <w:sz w:val="32"/>
          <w:szCs w:val="32"/>
        </w:rPr>
        <w:t>&lt;/p&gt;&lt;p&gt;&lt;img src="/static-img/lAkP1L2wldHUzfBBgagg-d77DbkDWllUqc1Tm2aNzqbWSpBcnbJRqT0-GJoyhT8upSk6WYQFRenFCDmzPDd_yRvUm69JDnpwecFcxDjej3ZcZsyBOSJrac9L5MKefI45IcaPh-RNvpLM337eoRKBIxbbKblu3VOKk4MyTKxQfKqmoBjicwrRVbKgoC8wmrp_.jpg"&gt;&lt;/p&gt;&lt;p&gt;</w:t>
      </w:r>
      <w:r>
        <w:rPr>
          <w:sz w:val="32"/>
          <w:szCs w:val="32"/>
        </w:rPr>
        <w:t>最终，当小明长大成人，他回忆起那些难忘的一刻时，总是会感谢那个曾经为他带来了安全感和勇气的话语——“乖宝宝，我慢慢来不会疼的”。这不仅是一个普通话语，更是一个连接父母与子女之间情感纽带最深处的一个桥梁，是一种跨越年龄、空间甚至是时间限制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到无数这样的场景，都是关于亲情、友情以及社会各界人士共同努力，为那些需要特别关照的小生命创造一个温暖而安全的地方。而那句简单却富含深意的话语，“乖宝宝我慢慢来不会疼的”，正是在这个过程中不断传递给下一代，并且永远地铭刻在每个家庭的心间。</w:t>
      </w:r>
      <w:r>
        <w:rPr>
          <w:sz w:val="32"/>
          <w:szCs w:val="32"/>
        </w:rPr>
        <w:t>&lt;/p&gt;&lt;p&gt;&lt;img src="/static-img/Yvzr4DuiSl-ldAAMPJNbi977DbkDWllUqc1Tm2aNzqbWSpBcnbJRqT0-GJoyhT8upSk6WYQFRenFCDmzPDd_yRvUm69JDnpwecFcxDjej3ZcZsyBOSJrac9L5MKefI45IcaPh-RNvpLM337eoRKBIxbbKblu3VOKk4MyTKxQfKqmoBjicwrRVbKgoC8wmrp_.jpg"&gt;&lt;/p&gt;&lt;p&gt;&lt;a href = "/doc/493490-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绝不会让你感到疼痛</w:t>
      </w:r>
      <w:r>
        <w:rPr>
          <w:sz w:val="32"/>
          <w:szCs w:val="32"/>
        </w:rPr>
        <w:t>.doc" rel="alternate" download="493490-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绝不会让你感到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