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的秘密你有权保持暗恋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社会中，人们常常被鼓励去追求自己的目标，不要放过任何一个可能实现梦想的机会。但是，有时候，我们的心中会有另一种情感——暗恋。它就像一颗隐藏在心底的小石子，无声无息，却能引起我们深深的波澜。</w:t>
      </w:r>
      <w:r>
        <w:rPr>
          <w:sz w:val="32"/>
          <w:szCs w:val="32"/>
        </w:rPr>
        <w:t>&lt;/p&gt;&lt;p&gt;&lt;img src="/static-img/xIHDbncKSykKmXbm0qQQj0exoxGvCU89RrpsM6yHQq6v7iXW4xbtNLN9f38puOLv.jpg"&gt;&lt;/p&gt;&lt;p&gt;</w:t>
      </w:r>
      <w:r>
        <w:rPr>
          <w:sz w:val="32"/>
          <w:szCs w:val="32"/>
        </w:rPr>
        <w:t>第一点，你有权保持暗恋，因为这是你的内心世界。你可以选择什么样的感情来填充自己的生活，即使那是一种隐秘而不为人知的情感。暗恋并不需要公开，它更像是一种个人对美好事物的向往和欣赏。在这个过程中，你可以自由地表达自己，不受外界评价和期望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暗恋能够丰富你的情感世界。当你沉浸在对某人的思念之中时，你会发现自己开始关注细节，比如对方的一举一动、说话的方式、笑容背后的光芒等。这一切都让你的生活更加多彩多姿，让你体验到前所未有的幸福感。</w:t>
      </w:r>
      <w:r>
        <w:rPr>
          <w:sz w:val="32"/>
          <w:szCs w:val="32"/>
        </w:rPr>
        <w:t>&lt;/p&gt;&lt;p&gt;&lt;img src="/static-img/8UQ7ET_qWkFDhDcH941KM0exoxGvCU89RrpsM6yHQq4hGdU0bt-xtwXiXwkUlEMTnq8BUupuDBPnFN2Zu9zI25qBcSjUAAAgocwWhfUydZohIHvAjJd8wMMFKyTV4rkKvy7fvrqVzW4kM1CPJwBW30s0Ry8IpZoptcoUdryYaxA-xXsoF4bGdMnGxwk0_GTQ.jpg"&gt;&lt;/p&gt;&lt;p&gt;</w:t>
      </w:r>
      <w:r>
        <w:rPr>
          <w:sz w:val="32"/>
          <w:szCs w:val="32"/>
        </w:rPr>
        <w:t>第三点，保持暗恋还能帮助你培养耐心。在现代社会里，我们习惯于快速获得结果，但真爱却不是这样得来的。通过持续地观察、思考和学习，对方，从而建立起真正牢固的情谊，这是一段漫长但又值得追求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暗恋也许会激发你的创造力。你可能会因为喜欢一个人而写诗、画画或是编曲，这些都是从内心里流露出来的情感表现形式。这样的创作不仅能够作为记录下这段经历，也可能成为未来带给他人的美好的东西。</w:t>
      </w:r>
      <w:r>
        <w:rPr>
          <w:sz w:val="32"/>
          <w:szCs w:val="32"/>
        </w:rPr>
        <w:t>&lt;/p&gt;&lt;p&gt;&lt;img src="/static-img/WB6SwBRDSenZsufTxbjVh0exoxGvCU89RrpsM6yHQq4hGdU0bt-xtwXiXwkUlEMTnq8BUupuDBPnFN2Zu9zI25qBcSjUAAAgocwWhfUydZohIHvAjJd8wMMFKyTV4rkKvy7fvrqVzW4kM1CPJwBW30s0Ry8IpZoptcoUdryYaxA-xXsoF4bGdMnGxwk0_GTQ.jpg"&gt;&lt;/p&gt;&lt;p&gt;</w:t>
      </w:r>
      <w:r>
        <w:rPr>
          <w:sz w:val="32"/>
          <w:szCs w:val="32"/>
        </w:rPr>
        <w:t>第五点，更重要的是，当你有一天决定勇敢地走出这一步时，那份积累已久的情意将显得格外珍贵。这份坚持与忠诚，是许多关系成功的一个关键因素。而且，即使最终结果并非如愿以偿，但这段经历本身就是成长的一部分，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尽管别人可能不会理解或者支持你的这种感觉，但请记住，你有权保持那些属于自己的感情。不必急于得到回应或认可，只需享受这一切，就像是给自己最温柔的声音的一次自我慰藉。如果未来有一天，他们也开始看待你们之间的事实，那么这些日子的默默付出将变得尤为珍贵。</w:t>
      </w:r>
      <w:r>
        <w:rPr>
          <w:sz w:val="32"/>
          <w:szCs w:val="32"/>
        </w:rPr>
        <w:t>&lt;/p&gt;&lt;p&gt;&lt;img src="/static-img/1TAztEdL33t1L__VoqprYkexoxGvCU89RrpsM6yHQq4hGdU0bt-xtwXiXwkUlEMTnq8BUupuDBPnFN2Zu9zI25qBcSjUAAAgocwWhfUydZohIHvAjJd8wMMFKyTV4rkKvy7fvrqVzW4kM1CPJwBW30s0Ry8IpZoptcoUdryYaxA-xXsoF4bGdMnGxwk0_GTQ.jpeg"&gt;&lt;/p&gt;&lt;p&gt;&lt;a href = "/doc/493631-</w:t>
      </w:r>
      <w:r>
        <w:rPr>
          <w:sz w:val="32"/>
          <w:szCs w:val="32"/>
        </w:rPr>
        <w:t>心中的秘密你有权保持暗恋的力量与魅力</w:t>
      </w:r>
      <w:r>
        <w:rPr>
          <w:sz w:val="32"/>
          <w:szCs w:val="32"/>
        </w:rPr>
        <w:t>.doc" rel="alternate" download="493631-</w:t>
      </w:r>
      <w:r>
        <w:rPr>
          <w:sz w:val="32"/>
          <w:szCs w:val="32"/>
        </w:rPr>
        <w:t>心中的秘密你有权保持暗恋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