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共餐时刻紧密连接的美味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少有机会长时间地与亲朋好友相聚，共同享受一个温馨的晚餐。然而，在某些特殊场合下，当人们围坐在一张大桌子旁，手中拿着筷子，一起品尝着精心准备好的美食，那种难得的亲情和欢乐便油然而生。在这些吃饭时某处紧密连接在一起视频中，我们可以感受到这种团圆的珍贵。</w:t>
      </w:r>
      <w:r>
        <w:rPr>
          <w:sz w:val="32"/>
          <w:szCs w:val="32"/>
        </w:rPr>
        <w:t>&lt;/p&gt;&lt;p&gt;&lt;img src="/static-img/Jt09PBkGv7NEGiviFnla2cwFfl9ivJSFYsul6CvQJnFraquePELVxMwT3IKQXjZp.png"&gt;&lt;/p&gt;&lt;p&gt;</w:t>
      </w:r>
      <w:r>
        <w:rPr>
          <w:sz w:val="32"/>
          <w:szCs w:val="32"/>
        </w:rPr>
        <w:t>首先，这些视频通常会展现出家庭成员之间的情感交流。父亲可能会用他那深邃而充满智慧的眼神看着孩子们，而孩子们则是那么纯真无邪，他们对待父母总是充满尊敬和爱意。当他们边吃边聊的时候，那份家人的温暖就像是一道道流动的地球光线，将每个人都照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往往还展示了不同文化背景下的饮食习惯。例如，有些家庭可能会传统地坐在地上，用手指捏住米饭或面条，而有些家庭则可能选择高雅一些，使用刀叉礼仪。这不仅是关于饮食的一种体验，更是一种文化教育，让我们了解到不同的生活方式背后蕴含着丰富的人文精神。</w:t>
      </w:r>
      <w:r>
        <w:rPr>
          <w:sz w:val="32"/>
          <w:szCs w:val="32"/>
        </w:rPr>
        <w:t>&lt;/p&gt;&lt;p&gt;&lt;img src="/static-img/4sLywmn5AWzgzAPfp_wbyswFfl9ivJSFYsul6CvQJnGBbxhdmte6LZzBHGL2cWvFVGb0oHQo_f0SRSMAee1DRBBTWcliGoyvtNpDH_4bGWzb1Ghohj_g4Wq1yI8nSk2FCOzIp1Z9r-Wd7giCyM7BrpFRwEg_OqV8pgqKALg-iPYtWlAQuc2yHOWSbUJ83Psc7Q6p2l0vn4NBig_D97Lt7w.jpg"&gt;&lt;/p&gt;&lt;p&gt;</w:t>
      </w:r>
      <w:r>
        <w:rPr>
          <w:sz w:val="32"/>
          <w:szCs w:val="32"/>
        </w:rPr>
        <w:t>再者，这些视频也常常记录下了各种各样的美食制作过程，从简单的手工做法到复杂的大型烹饪活动，每一步都是对美食艺术的一次致敬。当大家围观并参与其中，无论是学习技艺还是欣赏技艺，都能让人感到既兴奋又自豪，因为这不仅仅是一个简单的事物，它代表了一种传承，也代表了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值得注意，那就是这些吃饭时某处紧密连接在一起视频中的音乐配音。音乐能够提升整个氛围，使得观看者仿佛也能感受到那种温馨而舒适的心情。如果音乐选得恰当，不但不会分散注意力反而会增添更多的情感色彩，让人沉浸其中无法自拔。</w:t>
      </w:r>
      <w:r>
        <w:rPr>
          <w:sz w:val="32"/>
          <w:szCs w:val="32"/>
        </w:rPr>
        <w:t>&lt;/p&gt;&lt;p&gt;&lt;img src="/static-img/t_Sfp5jllb3QrRG5l6XSdswFfl9ivJSFYsul6CvQJnGBbxhdmte6LZzBHGL2cWvFVGb0oHQo_f0SRSMAee1DRBBTWcliGoyvtNpDH_4bGWzb1Ghohj_g4Wq1yI8nSk2FCOzIp1Z9r-Wd7giCyM7BrpFRwEg_OqV8pgqKALg-iPYtWlAQuc2yHOWSbUJ83Psc7Q6p2l0vn4NBig_D97Lt7w.jpg"&gt;&lt;/p&gt;&lt;p&gt;</w:t>
      </w:r>
      <w:r>
        <w:rPr>
          <w:sz w:val="32"/>
          <w:szCs w:val="32"/>
        </w:rPr>
        <w:t>最后，这类视频对于那些远离家乡的人来说尤为重要。在异国他乡，无论多么努力融入新环境，都难以替代真正回家的感觉。但通过观看这样的共餐时刻录像，可以让他们暂时忘却距离，只是在画面里找到一丝片段属于家的感觉，是一种心灵上的慰藉也是精神上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吃饭时某处紧密连接在一起视频不仅提供了视觉上的享受，更重要的是它触动了我们的内心，对于我们理解什么叫做“家”，以及怎样才能维护这份家园带来的幸福感具有深远意义。</w:t>
      </w:r>
      <w:r>
        <w:rPr>
          <w:sz w:val="32"/>
          <w:szCs w:val="32"/>
        </w:rPr>
        <w:t>&lt;/p&gt;&lt;p&gt;&lt;img src="/static-img/FgeuFhxrPEaIZSgUbXr_GswFfl9ivJSFYsul6CvQJnGBbxhdmte6LZzBHGL2cWvFVGb0oHQo_f0SRSMAee1DRBBTWcliGoyvtNpDH_4bGWzb1Ghohj_g4Wq1yI8nSk2FCOzIp1Z9r-Wd7giCyM7BrpFRwEg_OqV8pgqKALg-iPYtWlAQuc2yHOWSbUJ83Psc7Q6p2l0vn4NBig_D97Lt7w.jpg"&gt;&lt;/p&gt;&lt;p&gt;&lt;a href = "/doc/493860-</w:t>
      </w:r>
      <w:r>
        <w:rPr>
          <w:sz w:val="32"/>
          <w:szCs w:val="32"/>
        </w:rPr>
        <w:t>视频中的共餐时刻紧密连接的美味瞬间</w:t>
      </w:r>
      <w:r>
        <w:rPr>
          <w:sz w:val="32"/>
          <w:szCs w:val="32"/>
        </w:rPr>
        <w:t>.doc" rel="alternate" download="493860-</w:t>
      </w:r>
      <w:r>
        <w:rPr>
          <w:sz w:val="32"/>
          <w:szCs w:val="32"/>
        </w:rPr>
        <w:t>视频中的共餐时刻紧密连接的美味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