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一分钟做受小视频</w:t>
      </w:r>
      <w:r>
        <w:rPr>
          <w:sz w:val="48"/>
          <w:szCs w:val="48"/>
        </w:rPr>
        <w:t>-</w:t>
      </w:r>
      <w:r>
        <w:rPr>
          <w:sz w:val="48"/>
          <w:szCs w:val="48"/>
        </w:rPr>
        <w:t>尝鲜限制探索非会员试看体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鲜限制：探索非会员试看体验的边界</w:t>
      </w:r>
      <w:r>
        <w:rPr>
          <w:sz w:val="32"/>
          <w:szCs w:val="32"/>
        </w:rPr>
        <w:t>&lt;/p&gt;&lt;p&gt;&lt;img src="/static-img/ySR1FHNXlJlL8IAKnwaZbyNXs06ZBcLPWZfwebsA1Elh-IaFP6y9QgFIUHANCPp-.jpg"&gt;&lt;/p&gt;&lt;p&gt;</w:t>
      </w:r>
      <w:r>
        <w:rPr>
          <w:sz w:val="32"/>
          <w:szCs w:val="32"/>
        </w:rPr>
        <w:t>在当今信息爆炸的时代，网络视频平台成为了一种生活中的必备娱乐方式。其中，一些流行的视频网站通过会员制吸引用户深入体验其内容，而对于非会员用户来说，只能尝鲜一分钟。在这一分钟内，用户可以浏览一些免费公开的小视频，但如果想要更多高质量或完整内容，就必须升级为付费会员。</w:t>
      </w:r>
      <w:r>
        <w:rPr>
          <w:sz w:val="32"/>
          <w:szCs w:val="32"/>
        </w:rPr>
        <w:t>&lt;/p&gt;&lt;p&gt;</w:t>
      </w:r>
      <w:r>
        <w:rPr>
          <w:sz w:val="32"/>
          <w:szCs w:val="32"/>
        </w:rPr>
        <w:t>然而，对于那些对某些特定类型的小视频感兴趣但又不愿意花费额外费用的人来说，这种限制显然是一大打击。比如说，有些人可能对成人内容感兴趣，但由于法律和道德上的原因，他们无法直接订阅这样的服务。这时候，“非会员试看一分钟做受小视频”的现象就出现了——人们为了满足好奇心或者是欲望，在有限的时间内快速浏览这些受限内容。</w:t>
      </w:r>
      <w:r>
        <w:rPr>
          <w:sz w:val="32"/>
          <w:szCs w:val="32"/>
        </w:rPr>
        <w:t>&lt;/p&gt;&lt;p&gt;&lt;img src="/static-img/foMg-dthBxgmUdu6KYtwXCNXs06ZBcLPWZfwebsA1Emwb06prjD4ozjtk6g5d_1KJ1DVBsU400S8Hv-0rbTpGa4W1op3ES3HFRsNN-GrVkad6T_Ei7t5tMkuLcdeh1xZHWZqpPR1c87rUE3eCNlAXEPamMcKp8hKflpKbY-Pac6TjvpiYdpOO6FHChe8qU6g.jpeg"&gt;&lt;/p&gt;&lt;p&gt;</w:t>
      </w:r>
      <w:r>
        <w:rPr>
          <w:sz w:val="32"/>
          <w:szCs w:val="32"/>
        </w:rPr>
        <w:t>从实际案例来看，不少年轻人为了解除这种好奇心，便纷纷采取各种手段来尝试“超时”观看。但这往往伴随着风险，因为他们很难避免被系统自动检测到并遭到封号处理。此外，由于缺乏专业知识，这类行为也常常导致个人隐私泄露或数据安全问题。</w:t>
      </w:r>
      <w:r>
        <w:rPr>
          <w:sz w:val="32"/>
          <w:szCs w:val="32"/>
        </w:rPr>
        <w:t>&lt;/p&gt;&lt;p&gt;</w:t>
      </w:r>
      <w:r>
        <w:rPr>
          <w:sz w:val="32"/>
          <w:szCs w:val="32"/>
        </w:rPr>
        <w:t>值得注意的是，有些平台虽然设有严格规则，但仍有一部分黑客技术专家能够绕过监控，从而提供给非会员用户更长时间的免费观看机会。不过，这种做法同样存在法律风险，并且可能损害其他合法用户的权益。</w:t>
      </w:r>
      <w:r>
        <w:rPr>
          <w:sz w:val="32"/>
          <w:szCs w:val="32"/>
        </w:rPr>
        <w:t>&lt;/p&gt;&lt;p&gt;&lt;img src="/static-img/lbsIU-NSw5LxMaH6prHO0yNXs06ZBcLPWZfwebsA1Emwb06prjD4ozjtk6g5d_1KJ1DVBsU400S8Hv-0rbTpGa4W1op3ES3HFRsNN-GrVkad6T_Ei7t5tMkuLcdeh1xZHWZqpPR1c87rUE3eCNlAXEPamMcKp8hKflpKbY-Pac6TjvpiYdpOO6FHChe8qU6g.jpg"&gt;&lt;/p&gt;&lt;p&gt;</w:t>
      </w:r>
      <w:r>
        <w:rPr>
          <w:sz w:val="32"/>
          <w:szCs w:val="32"/>
        </w:rPr>
        <w:t>总之，“非会员试看一分钟做受小视频”的现象反映出网络文化中的一种特殊现象——人们在追求个人的需求和欲望时，如何平衡自身利益与遵守社会规范的问题。尽管这种行为在一定程度上触及到了互联网行业与社会伦理之间微妙的地缘政治关系，但它同时也揭示了互联网公司如何通过设计算法和策略来管理不同层次消费者的需求，以及消费者如何利用技巧去突破这些限制寻求更广泛的视觉体验。</w:t>
      </w:r>
      <w:r>
        <w:rPr>
          <w:sz w:val="32"/>
          <w:szCs w:val="32"/>
        </w:rPr>
        <w:t>&lt;/p&gt;&lt;p&gt;&lt;a href = "/doc/494510-</w:t>
      </w:r>
      <w:r>
        <w:rPr>
          <w:sz w:val="32"/>
          <w:szCs w:val="32"/>
        </w:rPr>
        <w:t>非会员试看一分钟做受小视频</w:t>
      </w:r>
      <w:r>
        <w:rPr>
          <w:sz w:val="32"/>
          <w:szCs w:val="32"/>
        </w:rPr>
        <w:t>-</w:t>
      </w:r>
      <w:r>
        <w:rPr>
          <w:sz w:val="32"/>
          <w:szCs w:val="32"/>
        </w:rPr>
        <w:t>尝鲜限制探索非会员试看体验的边界</w:t>
      </w:r>
      <w:r>
        <w:rPr>
          <w:sz w:val="32"/>
          <w:szCs w:val="32"/>
        </w:rPr>
        <w:t>.doc" rel="alternate" download="494510-</w:t>
      </w:r>
      <w:r>
        <w:rPr>
          <w:sz w:val="32"/>
          <w:szCs w:val="32"/>
        </w:rPr>
        <w:t>非会员试看一分钟做受小视频</w:t>
      </w:r>
      <w:r>
        <w:rPr>
          <w:sz w:val="32"/>
          <w:szCs w:val="32"/>
        </w:rPr>
        <w:t>-</w:t>
      </w:r>
      <w:r>
        <w:rPr>
          <w:sz w:val="32"/>
          <w:szCs w:val="32"/>
        </w:rPr>
        <w:t>尝鲜限制探索非会员试看体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