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花开之美芙蓉颜色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花开之美：芙蓉颜色的文学探索</w:t>
      </w:r>
      <w:r>
        <w:rPr>
          <w:sz w:val="32"/>
          <w:szCs w:val="32"/>
        </w:rPr>
        <w:t>&lt;/p&gt;&lt;p&gt;&lt;img src="/static-img/7vtc9rB7Hj7g-yQVK-VD5IEwZkr5fbl2SUIfYqxwURfeb5lZo7cPHysRZjaFG0oy.jpg"&gt;&lt;/p&gt;&lt;p&gt;</w:t>
      </w:r>
      <w:r>
        <w:rPr>
          <w:sz w:val="32"/>
          <w:szCs w:val="32"/>
        </w:rPr>
        <w:t>在悠长的春日里，江南水乡的居民们总是津津乐道于一句话——“芙蓉颜色”。这个词汇不仅仅是一句闲聊，它背后蕴含着深厚的情感与丰富的文化底蕴。今天，我们就带你一起探索这朵花所代表的一切，以及如何通过文字捕捉到它那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芙蓉颜色”这个概念。在古代文学中，“芙蓉”指的是牡丹，这是一种极具中国传统美学价值的植物，被誉为“国花”。而“颜色”，则指其花瓣呈现出的各式各样的色彩，从纯白到深红、淡粉、金黄等多种多样。这些艳丽动人的人工培育品种，不仅在园艺界备受推崇，在文学作品中也常常成为诗人笔下的灵感源泉。</w:t>
      </w:r>
      <w:r>
        <w:rPr>
          <w:sz w:val="32"/>
          <w:szCs w:val="32"/>
        </w:rPr>
        <w:t>&lt;/p&gt;&lt;p&gt;&lt;img src="/static-img/DJwqvI87H14VDif6KWnBJ4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想象一下，你手中握有一本书，翻阅时偶尔会有几页空白，那时候，你可以尝试下载一些关于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。这不仅能让你的阅读体验更加丰富，还能激发你的创造力，让你用文字去描绘那些无声却又充满情感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代诗人李商隐曾经写下了这样的句子：“锦衣玉履入宫门，不见君王但见芳菲。”这里，他借助了牡丹这种盛开于夏季且芬芳四溢的植物，用其作为比喻，将皇帝和他的妃子描绘得格外生动。而当我们想要更深入地了解这一主题时，便需要找到相关资料进行研究，比如通过网络搜索或者购买相关书籍，其中包括那些包含有关于“芙蓉颜色的文集”。</w:t>
      </w:r>
      <w:r>
        <w:rPr>
          <w:sz w:val="32"/>
          <w:szCs w:val="32"/>
        </w:rPr>
        <w:t>&lt;/p&gt;&lt;p&gt;&lt;img src="/static-img/xSI3Ek9coGFa1M_io1-qwYEwZkr5fbl2SUIfYqxwURcj29kjd5eBL38l7uaBYWPyWEAPDWJjGfXILhJ3ikXtcdWHqqEjwOtcz0SWEB3eXAWBMGZK-X25dklCH2KscFEXgZfXJFWzvaGhl1WDX3OCiA.png"&gt;&lt;/p&gt;&lt;p&gt;</w:t>
      </w:r>
      <w:r>
        <w:rPr>
          <w:sz w:val="32"/>
          <w:szCs w:val="32"/>
        </w:rPr>
        <w:t>此外，“芙蓉颜色的故事”也是一个值得关注的话题。在不同的地域和时代，对牡丹这一植物都有着自己的特别理解和表达方式。比如说，在明清时期，一些艺术家将牡丹融入到了画作中，其精细刻划和鲜明对比，使得这些作品至今仍然令人赞叹。此类作品，如果能够以电子书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）形式下载，便可随时欣赏，无论身处何地，都能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文化传承”的重要性。在数字化时代，即使是最传统的事物，也可以通过现代技术得到新的展示方式之一便是电子书或文本文件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的形式。如果你对历史上的某个事件或人物很感兴趣，但又因为无法亲临现场，所以只能依靠文字记录，那么查找并下载相应时间段内有关该主题的话语录、记载或其他文献资料，就显得尤为重要了。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正是在这样一种背景下诞生的，它不只是一个简单的搜索关键词，更是一个连接过去与现在、传统与现代之间桥梁。</w:t>
      </w:r>
      <w:r>
        <w:rPr>
          <w:sz w:val="32"/>
          <w:szCs w:val="32"/>
        </w:rPr>
        <w:t>&lt;/p&gt;&lt;p&gt;&lt;img src="/static-img/Gwj9_--P7KxmNPDB5lYGb4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因此，当你准备好开始这次旅程，抓起笔墨，或打开电脑屏幕，那份未知中的期待以及对未来可能发现的小确幸，就足以驱使你继续前行吧！</w:t>
      </w:r>
      <w:r>
        <w:rPr>
          <w:sz w:val="32"/>
          <w:szCs w:val="32"/>
        </w:rPr>
        <w:t>&lt;/p&gt;&lt;p&gt;&lt;a href = "/doc/494518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花开之美芙蓉颜色的文学探索</w:t>
      </w:r>
      <w:r>
        <w:rPr>
          <w:sz w:val="32"/>
          <w:szCs w:val="32"/>
        </w:rPr>
        <w:t>.doc" rel="alternate" download="494518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花开之美芙蓉颜色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