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爱情故事的意外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爱情故事的意外揭秘</w:t>
      </w:r>
      <w:r>
        <w:rPr>
          <w:sz w:val="32"/>
          <w:szCs w:val="32"/>
        </w:rPr>
        <w:t>&lt;/p&gt;&lt;p&gt;&lt;img src="/static-img/8_Z56izhNEZapHigRbh2GCGkryvVCDaR6-gfL0wVaoY669-BzEOV6IWQcRW2y6Y0.jpg"&gt;&lt;/p&gt;&lt;p&gt;</w:t>
      </w:r>
      <w:r>
        <w:rPr>
          <w:sz w:val="32"/>
          <w:szCs w:val="32"/>
        </w:rPr>
        <w:t>在这个快节奏的时代，人们追求的是自由和选择。然而，在某些文化背景下，传统婚姻仍然占据着重要地位。在这些地方，“昏嫁”这一词汇就显得尤为重要，它指的是未经双方同意或了解的情况下进行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“昏嫁”的新闻事件频频登上社交媒体平台，如新浪微博（简称“新浪”）。用户们通过分享自己的亲身经历或是对他人的观察，展现了一个又一个关于爱情、家庭和社会价值观的故事。</w:t>
      </w:r>
      <w:r>
        <w:rPr>
          <w:sz w:val="32"/>
          <w:szCs w:val="32"/>
        </w:rPr>
        <w:t>&lt;/p&gt;&lt;p&gt;&lt;img src="/static-img/0_WHpS0-63bPnUnOWIB-ZSGkryvVCDaR6-gfL0wVaoaAlliB_OvJkDo3HyFKEnGtHPEd9bbXN1b3LJaihNX_EmH6gfOXOYQJvJvPNuYRVGXavM3xz9ZyxGUtBp-6smabDqhsbKvSGD0f19Bfg5-IvR9nCSGtF1lEXeJBJonvAFUjj13ZL3H0oPj2mv6_J_nWajNJ72pcUSuH4xHXYnrCEW0BPC_eGD-BC1GkrthTbPA.jpg"&gt;&lt;/p&gt;&lt;p&gt;</w:t>
      </w:r>
      <w:r>
        <w:rPr>
          <w:sz w:val="32"/>
          <w:szCs w:val="32"/>
        </w:rPr>
        <w:t>例如，一则名为“昏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迅速在互联网上流传开来。它讲述了一对年轻夫妇的故事，他们因为一场偶然的邂逅而结婚，但事后才发现彼此并不幸福。这则帖子引发了广泛讨论，因为它触及了现代人对于传统婚姻方式的一种反思，以及当代恋爱关系中缺乏深入沟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个别，而是一种普遍现象。在一些农村地区，由于教育水平较低、信息交流受限，年轻人往往会根据家长或者周围环境的期望去选择伴侣，而不是基于个人喜好。这种情况常被称作“小三元”，即媒妆（媒介）、钱财和年龄三者共同作用下的结果。</w:t>
      </w:r>
      <w:r>
        <w:rPr>
          <w:sz w:val="32"/>
          <w:szCs w:val="32"/>
        </w:rPr>
        <w:t>&lt;/p&gt;&lt;p&gt;&lt;img src="/static-img/inqh0H9wHJnEPJHyxy29niGkryvVCDaR6-gfL0wVaoaAlliB_OvJkDo3HyFKEnGtHPEd9bbXN1b3LJaihNX_EmH6gfOXOYQJvJvPNuYRVGXavM3xz9ZyxGUtBp-6smabDqhsbKvSGD0f19Bfg5-IvR9nCSGtF1lEXeJBJonvAFUjj13ZL3H0oPj2mv6_J_nWajNJ72pcUSuH4xHXYnrCEW0BPC_eGD-BC1GkrthTbPA.jpg"&gt;&lt;/p&gt;&lt;p&gt;</w:t>
      </w:r>
      <w:r>
        <w:rPr>
          <w:sz w:val="32"/>
          <w:szCs w:val="32"/>
        </w:rPr>
        <w:t>然而，这样的安排并不总能带来幸福。如果说过去人们可能更愿意接受这种安排，那么如今随着网络技术的发展，对于自由选择权利的人们越来越不满足于被束缚在既定的轨迹上。而这也正是为什么有更多的声音呼吁改变这种旧有的做法，让每个人都有机会找到真正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形式都充满悲剧。一篇名为“新浪网友遭遇‘昏嫁’却幸福美满”的文章展示了一种不同的可能性。当一位女性因为一次偶然机会与男朋友相遇，最终两人结成夫妻，并且生活得非常幸福。她认为，即使是在没有完全了解对方的情况下，也可以从中找出共同点和理解，从而构建起坚固的情感基础。</w:t>
      </w:r>
      <w:r>
        <w:rPr>
          <w:sz w:val="32"/>
          <w:szCs w:val="32"/>
        </w:rPr>
        <w:t>&lt;/p&gt;&lt;p&gt;&lt;img src="/static-img/M5NT9Q0Ngs5Rtv0sy5C_ESGkryvVCDaR6-gfL0wVaoaAlliB_OvJkDo3HyFKEnGtHPEd9bbXN1b3LJaihNX_EmH6gfOXOYQJvJvPNuYRVGXavM3xz9ZyxGUtBp-6smabDqhsbKvSGD0f19Bfg5-IvR9nCSGtF1lEXeJBJonvAFUjj13ZL3H0oPj2mv6_J_nWajNJ72pcUSuH4xHXYnrCEW0BPC_eGD-BC1GkrthTbPA.jpg"&gt;&lt;/p&gt;&lt;p&gt;</w:t>
      </w:r>
      <w:r>
        <w:rPr>
          <w:sz w:val="32"/>
          <w:szCs w:val="32"/>
        </w:rPr>
        <w:t>看似不可预测的情感纠葛，却也能够化作最纯粹的情感联系。这就是所谓的人生之奇妙——无论是如何开始，只要两颗心相互贴近，就有可能绽放出生命最美丽的一面。而对于那些还处在寻觅真爱旅程中的我们来说，无疑是一个值得深思的问题：是否真的需要先知晓对方，然后再决定走向彼此？抑或，是那个最初的心跳，更能引领我们走向正确方向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不仅仅是关于两个人的结合，更是在现代社会里探索个性、自由与责任之间微妙平衡的一个缩影。在这个不断变化世界里，我们是否应该勇敢地去追寻那份属于自己的梦想呢？抑或，我们应当尊重那份来自家族根基上的承诺？答案似乎不会简单，但正如生活本身一样复杂多变，也许最好的方式，就是既保持开放的心态，又不忘初心，不负韶华。</w:t>
      </w:r>
      <w:r>
        <w:rPr>
          <w:sz w:val="32"/>
          <w:szCs w:val="32"/>
        </w:rPr>
        <w:t>&lt;/p&gt;&lt;p&gt;&lt;img src="/static-img/_V6vKVDttikVjC31JDpeMiGkryvVCDaR6-gfL0wVaoaAlliB_OvJkDo3HyFKEnGtHPEd9bbXN1b3LJaihNX_EmH6gfOXOYQJvJvPNuYRVGXavM3xz9ZyxGUtBp-6smabDqhsbKvSGD0f19Bfg5-IvR9nCSGtF1lEXeJBJonvAFUjj13ZL3H0oPj2mv6_J_nWajNJ72pcUSuH4xHXYnrCEW0BPC_eGD-BC1GkrthTbPA.jpg"&gt;&lt;/p&gt;&lt;p&gt;&lt;a href = "/doc/494748-</w:t>
      </w:r>
      <w:r>
        <w:rPr>
          <w:sz w:val="32"/>
          <w:szCs w:val="32"/>
        </w:rPr>
        <w:t>婚姻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爱情故事的意外揭秘</w:t>
      </w:r>
      <w:r>
        <w:rPr>
          <w:sz w:val="32"/>
          <w:szCs w:val="32"/>
        </w:rPr>
        <w:t>.doc" rel="alternate" download="494748-</w:t>
      </w:r>
      <w:r>
        <w:rPr>
          <w:sz w:val="32"/>
          <w:szCs w:val="32"/>
        </w:rPr>
        <w:t>婚姻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爱情故事的意外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