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文水多肉多</w:t>
      </w:r>
      <w:r>
        <w:rPr>
          <w:sz w:val="48"/>
          <w:szCs w:val="48"/>
        </w:rPr>
        <w:t>-</w:t>
      </w:r>
      <w:r>
        <w:rPr>
          <w:sz w:val="48"/>
          <w:szCs w:val="48"/>
        </w:rPr>
        <w:t>小黄的水生奇缘探索其水中繁茂的美丽植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黄的水生奇缘：探索其水中繁茂的美丽植物世界</w:t>
      </w:r>
      <w:r>
        <w:rPr>
          <w:sz w:val="32"/>
          <w:szCs w:val="32"/>
        </w:rPr>
        <w:t>&lt;/p&gt;&lt;p&gt;&lt;img src="/static-img/t3TCnm6aQV8veM8AfR3jtxpokvATvVitcKpuiNbZKAjRriktUZQSomJrOv7sGNtN.jpg"&gt;&lt;/p&gt;&lt;p&gt;</w:t>
      </w:r>
      <w:r>
        <w:rPr>
          <w:sz w:val="32"/>
          <w:szCs w:val="32"/>
        </w:rPr>
        <w:t>在一个阳光明媚的小镇上，有一位名叫小黄的园艺爱好者，他对多肉植物有着无限的热情。小黄不仅精通各种多肉植物种植技巧，还特别擅长将这些珍贵物种引入他的水生环境中，让它们在清澈透明的池塘里绽放出更加独特与迷人的风采。</w:t>
      </w:r>
      <w:r>
        <w:rPr>
          <w:sz w:val="32"/>
          <w:szCs w:val="32"/>
        </w:rPr>
        <w:t>&lt;/p&gt;&lt;p&gt;</w:t>
      </w:r>
      <w:r>
        <w:rPr>
          <w:sz w:val="32"/>
          <w:szCs w:val="32"/>
        </w:rPr>
        <w:t>小黄的这片“文水”之地，既是他心血之作，也是许多植物爱好者的观赏天堂。这里，不仅拥有各种颜色的多肉花卉，还有各式各样的浮萍和藻类，它们共同构成了一个生态平衡、色彩斑斓、充满活力的自然画卷。</w:t>
      </w:r>
      <w:r>
        <w:rPr>
          <w:sz w:val="32"/>
          <w:szCs w:val="32"/>
        </w:rPr>
        <w:t>&lt;/p&gt;&lt;p&gt;&lt;img src="/static-img/FJ4662PPJNHhbsNdOPrNZhpokvATvVitcKpuiNbZKAjQiGLBe718TWOkeGI-3JHWgCO99kNJxCqhUMVsKFnsOc7UY6yhIW1zMWtel1aZYcLz6sQM-3bNmwtpXaPNNfwB.jpg"&gt;&lt;/p&gt;&lt;p&gt;</w:t>
      </w:r>
      <w:r>
        <w:rPr>
          <w:sz w:val="32"/>
          <w:szCs w:val="32"/>
        </w:rPr>
        <w:t>为了让我们的读者也能感受到那份美妙，我们将带领大家一起深入探索一下小黄如何通过他的智慧和努力，将这些原本适应干燥环境的多肉植物成功引入到湿润而温暖的地球表面，从而创造出这样一种“文水”的奇观。</w:t>
      </w:r>
      <w:r>
        <w:rPr>
          <w:sz w:val="32"/>
          <w:szCs w:val="32"/>
        </w:rPr>
        <w:t>&lt;/p&gt;&lt;p&gt;</w:t>
      </w:r>
      <w:r>
        <w:rPr>
          <w:sz w:val="32"/>
          <w:szCs w:val="32"/>
        </w:rPr>
        <w:t>首先，小黄会仔细挑选那些适合水生生活状态的一些多肉品种，比如有些具有较好的耐溼性或能够自行形成根状体器官以便于吸收养分和氧气。接着，他会根据每个品种的特点进行不同的培育方法，如调整土壤组成、制定合理浇灌计划以及控制温度等，以确保它们能够健康成长。</w:t>
      </w:r>
      <w:r>
        <w:rPr>
          <w:sz w:val="32"/>
          <w:szCs w:val="32"/>
        </w:rPr>
        <w:t>&lt;/p&gt;&lt;p&gt;&lt;img src="/static-img/iFG2XIQRdXBxVAgFNTDP5RpokvATvVitcKpuiNbZKAjQiGLBe718TWOkeGI-3JHWgCO99kNJxCqhUMVsKFnsOc7UY6yhIW1zMWtel1aZYcLz6sQM-3bNmwtpXaPNNfwB.jpg"&gt;&lt;/p&gt;&lt;p&gt;</w:t>
      </w:r>
      <w:r>
        <w:rPr>
          <w:sz w:val="32"/>
          <w:szCs w:val="32"/>
        </w:rPr>
        <w:t>例如，在他的池塘里，一株株红边白瓣（</w:t>
      </w:r>
      <w:r>
        <w:rPr>
          <w:sz w:val="32"/>
          <w:szCs w:val="32"/>
        </w:rPr>
        <w:t>Kalanchoe thyrsiflora</w:t>
      </w:r>
      <w:r>
        <w:rPr>
          <w:sz w:val="32"/>
          <w:szCs w:val="32"/>
        </w:rPr>
        <w:t>）的叶片上覆盖着晶莹剔透的小刺，这些刺不仅增添了它独特魅力，同时也是它保护自己免受病虫害侵扰的一道防线。在另一个角落，一群群可爱的小团茎（</w:t>
      </w:r>
      <w:r>
        <w:rPr>
          <w:sz w:val="32"/>
          <w:szCs w:val="32"/>
        </w:rPr>
        <w:t>Peperomia obtusifolia</w:t>
      </w:r>
      <w:r>
        <w:rPr>
          <w:sz w:val="32"/>
          <w:szCs w:val="32"/>
        </w:rPr>
        <w:t>）则用他们柔软且蓬松的手指轻轻触摸着池中的石头，仿佛是在享受着这个新环境带来的惊喜一样。</w:t>
      </w:r>
      <w:r>
        <w:rPr>
          <w:sz w:val="32"/>
          <w:szCs w:val="32"/>
        </w:rPr>
        <w:t>&lt;/p&gt;&lt;p&gt;</w:t>
      </w:r>
      <w:r>
        <w:rPr>
          <w:sz w:val="32"/>
          <w:szCs w:val="32"/>
        </w:rPr>
        <w:t>除了这些已经适应了新的居所的小伙伴们，小黄还时常会去寻找那些尚未被发现潜力的人类市场上的宝贝。他甚至有时会从海外购买一些罕见或难以繁殖的大型或异形单叶植物，并经过精心照料后，将它们融入到自己的“文水”世界中。这一点为他赢得了许多朋友，他们都对这位大师般园艺人士敬仰不已。</w:t>
      </w:r>
      <w:r>
        <w:rPr>
          <w:sz w:val="32"/>
          <w:szCs w:val="32"/>
        </w:rPr>
        <w:t>&lt;/p&gt;&lt;p&gt;&lt;img src="/static-img/_zaDK1VtrZRyNGT7L-tL5RpokvATvVitcKpuiNbZKAjQiGLBe718TWOkeGI-3JHWgCO99kNJxCqhUMVsKFnsOc7UY6yhIW1zMWtel1aZYcLz6sQM-3bNmwtpXaPNNfwB.jpg"&gt;&lt;/p&gt;&lt;p&gt;</w:t>
      </w:r>
      <w:r>
        <w:rPr>
          <w:sz w:val="32"/>
          <w:szCs w:val="32"/>
        </w:rPr>
        <w:t>然而，对于这样的栖息地管理并非易事，小黄需要不断学习最新技术和研究生物学知识，以确保整个系统保持稳定与平衡。他还需关注周围环境变化，比如季节变迁或者外界污染等因素，以及及时修正自己的栽培策略，保证每一棵树木都能健康成长并且保持其天然特色不受损失。</w:t>
      </w:r>
      <w:r>
        <w:rPr>
          <w:sz w:val="32"/>
          <w:szCs w:val="32"/>
        </w:rPr>
        <w:t>&lt;/p&gt;&lt;p&gt;</w:t>
      </w:r>
      <w:r>
        <w:rPr>
          <w:sz w:val="32"/>
          <w:szCs w:val="32"/>
        </w:rPr>
        <w:t>随着时间流逝，小 黄 的 “ 文 水 多 肉 多 ” 成为了当地的一个传奇，每年都会吸引来自四方的大批游客来欣赏其中蕴含的情趣与科技。对于这个故事，无论你是否亲身经历过，都一定能从中感受到那份对自然生命尊重与激情投身其中的心灵追求，而这一切都是由那句简单却充满诗意的话语——“文 水 多 肉 多” ——所孕育而生的奇迹之一篇篇真实案例即可证明这一点。在这个充满想象力的世界里，每一次探险都是一次新的发现，每一次思考都是对未来可能性的展望。而对于我们所有人来说，那份关于生命永恒动态与丰富多彩的事实总是令人心潮澎湃。</w:t>
      </w:r>
      <w:r>
        <w:rPr>
          <w:sz w:val="32"/>
          <w:szCs w:val="32"/>
        </w:rPr>
        <w:t>&lt;/p&gt;&lt;p&gt;&lt;img src="/static-img/cjZdCMMsyeCiF3n3a6hKnxpokvATvVitcKpuiNbZKAjQiGLBe718TWOkeGI-3JHWgCO99kNJxCqhUMVsKFnsOc7UY6yhIW1zMWtel1aZYcLz6sQM-3bNmwtpXaPNNfwB.jpg"&gt;&lt;/p&gt;&lt;p&gt;&lt;a href = "/doc/495015-</w:t>
      </w:r>
      <w:r>
        <w:rPr>
          <w:sz w:val="32"/>
          <w:szCs w:val="32"/>
        </w:rPr>
        <w:t>小黄文水多肉多</w:t>
      </w:r>
      <w:r>
        <w:rPr>
          <w:sz w:val="32"/>
          <w:szCs w:val="32"/>
        </w:rPr>
        <w:t>-</w:t>
      </w:r>
      <w:r>
        <w:rPr>
          <w:sz w:val="32"/>
          <w:szCs w:val="32"/>
        </w:rPr>
        <w:t>小黄的水生奇缘探索其水中繁茂的美丽植物世界</w:t>
      </w:r>
      <w:r>
        <w:rPr>
          <w:sz w:val="32"/>
          <w:szCs w:val="32"/>
        </w:rPr>
        <w:t>.doc" rel="alternate" download="495015-</w:t>
      </w:r>
      <w:r>
        <w:rPr>
          <w:sz w:val="32"/>
          <w:szCs w:val="32"/>
        </w:rPr>
        <w:t>小黄文水多肉多</w:t>
      </w:r>
      <w:r>
        <w:rPr>
          <w:sz w:val="32"/>
          <w:szCs w:val="32"/>
        </w:rPr>
        <w:t>-</w:t>
      </w:r>
      <w:r>
        <w:rPr>
          <w:sz w:val="32"/>
          <w:szCs w:val="32"/>
        </w:rPr>
        <w:t>小黄的水生奇缘探索其水中繁茂的美丽植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