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面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吃胸一边揉下面的趣味挑战</w:t>
      </w:r>
      <w:r>
        <w:rPr>
          <w:sz w:val="32"/>
          <w:szCs w:val="32"/>
        </w:rPr>
        <w:t>&lt;/p&gt;&lt;p&gt;&lt;img src="/static-img/4XnP8HcUu4SD8Ay7A-IOqhBr4t-Zk8iAV3OBsp5jzucstyZbt6zvpSoPdV45t2s9.jpg"&gt;&lt;/p&gt;&lt;p&gt;</w:t>
      </w:r>
      <w:r>
        <w:rPr>
          <w:sz w:val="32"/>
          <w:szCs w:val="32"/>
        </w:rPr>
        <w:t>视频中的这段内容是一种新颖的娱乐方式，它结合了食物和身体按摩，给人带来了既刺激又放松的体验。这种挑战不仅能够增加食用过程中的乐趣，还可能对人的心理状态产生积极的影响。</w:t>
      </w:r>
      <w:r>
        <w:rPr>
          <w:sz w:val="32"/>
          <w:szCs w:val="32"/>
        </w:rPr>
        <w:t>&lt;/p&gt;&lt;p&gt;</w:t>
      </w:r>
      <w:r>
        <w:rPr>
          <w:sz w:val="32"/>
          <w:szCs w:val="32"/>
        </w:rPr>
        <w:t>饮食与放松相结合</w:t>
      </w:r>
      <w:r>
        <w:rPr>
          <w:sz w:val="32"/>
          <w:szCs w:val="32"/>
        </w:rPr>
        <w:t>&lt;/p&gt;&lt;p&gt;&lt;img src="/static-img/gJdv22jco7FOZGkB5FWRAxBr4t-Zk8iAV3OBsp5jzud7uPcXIvJiR71z6mKXW-z6cJn1E9N9dbqxUxodEFgt1B5D8zM5W1yPR4VTGXViXLcDTITUtZS3KJOIFgLnCMXTtYZlDM4B0w8BEISdPwLb6A.jpg"&gt;&lt;/p&gt;&lt;p&gt;</w:t>
      </w:r>
      <w:r>
        <w:rPr>
          <w:sz w:val="32"/>
          <w:szCs w:val="32"/>
        </w:rPr>
        <w:t>在这个视频中，一边吃着美味的食品，一边进行身体部位的按摩，这样的行为让人在享受美食时也能得到一些肌肉紧张的地方得到轻柔地触摸，从而达到一种特殊的心理放松效果。这种方式可以帮助人们更好地享受生活，减少日常生活中因压力导致的心理负担。</w:t>
      </w:r>
      <w:r>
        <w:rPr>
          <w:sz w:val="32"/>
          <w:szCs w:val="32"/>
        </w:rPr>
        <w:t>&lt;/p&gt;&lt;p&gt;</w:t>
      </w:r>
      <w:r>
        <w:rPr>
          <w:sz w:val="32"/>
          <w:szCs w:val="32"/>
        </w:rPr>
        <w:t>挑战自我能力</w:t>
      </w:r>
      <w:r>
        <w:rPr>
          <w:sz w:val="32"/>
          <w:szCs w:val="32"/>
        </w:rPr>
        <w:t>&lt;/p&gt;&lt;p&gt;&lt;img src="/static-img/NSfEr2Q9SFA7XZt_Z555shBr4t-Zk8iAV3OBsp5jzud7uPcXIvJiR71z6mKXW-z6cJn1E9N9dbqxUxodEFgt1B5D8zM5W1yPR4VTGXViXLcDTITUtZS3KJOIFgLnCMXTtYZlDM4B0w8BEISdPwLb6A.jpg"&gt;&lt;/p&gt;&lt;p&gt;</w:t>
      </w:r>
      <w:r>
        <w:rPr>
          <w:sz w:val="32"/>
          <w:szCs w:val="32"/>
        </w:rPr>
        <w:t>通过观看这样的视频，我们可以看到参与者在完成这一任务时所展现出的毅力和自律能力。这不仅考验了他们对于待办事项的一致性，也是对自己耐心和专注力的测试。这种挑战有助于提高个人的执行力和自我控制能力。</w:t>
      </w:r>
      <w:r>
        <w:rPr>
          <w:sz w:val="32"/>
          <w:szCs w:val="32"/>
        </w:rPr>
        <w:t>&lt;/p&gt;&lt;p&gt;</w:t>
      </w:r>
      <w:r>
        <w:rPr>
          <w:sz w:val="32"/>
          <w:szCs w:val="32"/>
        </w:rPr>
        <w:t>社交互动增强</w:t>
      </w:r>
      <w:r>
        <w:rPr>
          <w:sz w:val="32"/>
          <w:szCs w:val="32"/>
        </w:rPr>
        <w:t>&lt;/p&gt;&lt;p&gt;&lt;img src="/static-img/EKWGux6sVdtOSwjkEJmGHBBr4t-Zk8iAV3OBsp5jzud7uPcXIvJiR71z6mKXW-z6cJn1E9N9dbqxUxodEFgt1B5D8zM5W1yPR4VTGXViXLcDTITUtZS3KJOIFgLnCMXTtYZlDM4B0w8BEISdPwLb6A.jpg"&gt;&lt;/p&gt;&lt;p&gt;</w:t>
      </w:r>
      <w:r>
        <w:rPr>
          <w:sz w:val="32"/>
          <w:szCs w:val="32"/>
        </w:rPr>
        <w:t>观看这样的视频也是一个社交互动活动，因为它通常会吸引其他观众来分享、评论或讨论相关内容。这类活动能够促进社区内成员之间的情感联系，加深彼此间的了解，为社会建立起更加紧密的人际网络。</w:t>
      </w:r>
      <w:r>
        <w:rPr>
          <w:sz w:val="32"/>
          <w:szCs w:val="32"/>
        </w:rPr>
        <w:t>&lt;/p&gt;&lt;p&gt;</w:t>
      </w:r>
      <w:r>
        <w:rPr>
          <w:sz w:val="32"/>
          <w:szCs w:val="32"/>
        </w:rPr>
        <w:t>认知功能提升</w:t>
      </w:r>
      <w:r>
        <w:rPr>
          <w:sz w:val="32"/>
          <w:szCs w:val="32"/>
        </w:rPr>
        <w:t>&lt;/p&gt;&lt;p&gt;&lt;img src="/static-img/R-jDKUyCFGi0jkEGwGSxDhBr4t-Zk8iAV3OBsp5jzud7uPcXIvJiR71z6mKXW-z6cJn1E9N9dbqxUxodEFgt1B5D8zM5W1yPR4VTGXViXLcDTITUtZS3KJOIFgLnCMXTtYZlDM4B0w8BEISdPwLb6A.jpg"&gt;&lt;/p&gt;&lt;p&gt;</w:t>
      </w:r>
      <w:r>
        <w:rPr>
          <w:sz w:val="32"/>
          <w:szCs w:val="32"/>
        </w:rPr>
        <w:t>当我们观察到别人如何处理这些同时进行的事情时，我们的大脑需要快速处理信息，以便理解整体情景。这实际上是在锻炼我们的认知功能，比如注意力集中、记忆保留以及思维灵活性等方面。此外，对于参与者来说，他们需要不断适应新的情况，这同样能锻炼大脑处理变化速度。</w:t>
      </w:r>
      <w:r>
        <w:rPr>
          <w:sz w:val="32"/>
          <w:szCs w:val="32"/>
        </w:rPr>
        <w:t>&lt;/p&gt;&lt;p&gt;</w:t>
      </w:r>
      <w:r>
        <w:rPr>
          <w:sz w:val="32"/>
          <w:szCs w:val="32"/>
        </w:rPr>
        <w:t>文化价值探索</w:t>
      </w:r>
      <w:r>
        <w:rPr>
          <w:sz w:val="32"/>
          <w:szCs w:val="32"/>
        </w:rPr>
        <w:t>&lt;/p&gt;&lt;p&gt;</w:t>
      </w:r>
      <w:r>
        <w:rPr>
          <w:sz w:val="32"/>
          <w:szCs w:val="32"/>
        </w:rPr>
        <w:t>不同的文化有着不同的饮食习惯和身体接触习惯。在这个挑战中，可以看出不同文化背景下的差异，以及每个人对于自己的身体接受程度之高低。这为我们提供了一种探索不同文化价值观念的手段，同时也提醒我们尊重并欣赏多元化存在于我们的世界里。</w:t>
      </w:r>
      <w:r>
        <w:rPr>
          <w:sz w:val="32"/>
          <w:szCs w:val="32"/>
        </w:rPr>
        <w:t>&lt;/p&gt;&lt;p&gt;</w:t>
      </w:r>
      <w:r>
        <w:rPr>
          <w:sz w:val="32"/>
          <w:szCs w:val="32"/>
        </w:rPr>
        <w:t>娱乐与教育并存</w:t>
      </w:r>
      <w:r>
        <w:rPr>
          <w:sz w:val="32"/>
          <w:szCs w:val="32"/>
        </w:rPr>
        <w:t>&lt;/p&gt;&lt;p&gt;</w:t>
      </w:r>
      <w:r>
        <w:rPr>
          <w:sz w:val="32"/>
          <w:szCs w:val="32"/>
        </w:rPr>
        <w:t>尽管这个视频主要作为娱乐目的，但它同样传递了一些关于健康生活方式的小知识，比如正确做饭时手部姿势，以及如何在日常工作中保持良好的坐姿等。虽然不是专业指导，但这样的视觉展示往往比单纯阅读文字要直观得多，更容易被接受并应用到实际生活中去。</w:t>
      </w:r>
      <w:r>
        <w:rPr>
          <w:sz w:val="32"/>
          <w:szCs w:val="32"/>
        </w:rPr>
        <w:t>&lt;/p&gt;&lt;p&gt;&lt;a href = "/zip/495098-</w:t>
      </w:r>
      <w:r>
        <w:rPr>
          <w:sz w:val="32"/>
          <w:szCs w:val="32"/>
        </w:rPr>
        <w:t>一边吃胸一边揉下面的趣味挑战</w:t>
      </w:r>
      <w:r>
        <w:rPr>
          <w:sz w:val="32"/>
          <w:szCs w:val="32"/>
        </w:rPr>
        <w:t>.zip" rel="alternate" download="495098-</w:t>
      </w:r>
      <w:r>
        <w:rPr>
          <w:sz w:val="32"/>
          <w:szCs w:val="32"/>
        </w:rPr>
        <w:t>一边吃胸一边揉下面的趣味挑战</w:t>
      </w:r>
      <w:r>
        <w:rPr>
          <w:sz w:val="32"/>
          <w:szCs w:val="32"/>
        </w:rPr>
        <w:t>.zip"  target="_blank"&gt;</w:t>
      </w:r>
      <w:r>
        <w:rPr>
          <w:sz w:val="32"/>
          <w:szCs w:val="32"/>
        </w:rPr>
        <w:t>下载本文</w:t>
      </w:r>
      <w:r>
        <w:rPr>
          <w:sz w:val="32"/>
          <w:szCs w:val="32"/>
        </w:rPr>
        <w:t>zip</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