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故事世界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有一位名叫甘十九妹的小说人物，她以其坚韧不拔和勇敢无畏著称。她的故事不仅让读者感受到了历史的厚重，更是打开了一个充满爱与恨、生与死的神秘世界。</w:t>
      </w:r>
      <w:r>
        <w:rPr>
          <w:sz w:val="32"/>
          <w:szCs w:val="32"/>
        </w:rPr>
        <w:t>&lt;/p&gt;&lt;p&gt;&lt;img src="/static-img/Yq32f1INT18Xx19D8gplgyPu3reGW1MNrXIS7grPQkQ1jazJR-y4VzIcvqmQFRFL.jpg"&gt;&lt;/p&gt;&lt;p&gt;</w:t>
      </w:r>
      <w:r>
        <w:rPr>
          <w:sz w:val="32"/>
          <w:szCs w:val="32"/>
        </w:rPr>
        <w:t>首先，甘十九妹小说中的背景设定极为宏大。在繁华都市到偏远边陲，每一个角落都有着它独特的人物和事件。从江湖豪杰到宫廷斗争，从民间风俗到宗教信仰，这些元素交织成了一幅幅生动而真实的画面，让人仿佛置身于那个年代，感受到那份深沉的情感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这个角色本身就是一个传奇。她聪明过人、机智多谋，但同时也隐藏着一颗柔软的心。在她眼中，每个人都是值得尊敬和帮助的一员，无论是贫穷百姓还是高贵贵族，都能得到她真诚的关怀。这一点在整个小说中贯穿始终，让她成为众多读者心中的英雄。</w:t>
      </w:r>
      <w:r>
        <w:rPr>
          <w:sz w:val="32"/>
          <w:szCs w:val="32"/>
        </w:rPr>
        <w:t>&lt;/p&gt;&lt;p&gt;&lt;img src="/static-img/NGoz8p6ZOULZcCTLLEdbMCPu3reGW1MNrXIS7grPQkTPH93YEkwGuman85LfbgFlSZ4ZOxv3aQlcJnCdt-HNphW_XMOB7c1-AeNs0QOhk4M8wD9eQWCdehn1y7dzsdJoloI_Oo-5Y2j09Kox7mc4L9W606lQbL1EEQAN1lxU4K07-AXB67Pv1jMX-Gn4bAnFp8ouEV7fLqNnPyNsR1PDKQ.jpg"&gt;&lt;/p&gt;&lt;p&gt;</w:t>
      </w:r>
      <w:r>
        <w:rPr>
          <w:sz w:val="32"/>
          <w:szCs w:val="32"/>
        </w:rPr>
        <w:t>再次，故事中的情节跌宕起伏，不乏惊喜之处。从恋爱纠葛到友谊考验，从敌对势力的较量到生命危机，这些紧张刺激的情节让人捧腹又心疼，使得每个转折点都显得格外重要。而且，在这些情节背后常常掩藏着深刻的人性探讨，如忠义、仁爱等主题，为读者提供了丰富的话题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者运用巧妙的手法，将传统文化元素融入现代生活，使得整部作品既有古典韵味，又不失现代感。例如，她将传统诗词融入日常对话，或是在关键时刻引用古代典故，以此来增强故事情节的力量，也增加了作品的一番趣味性。</w:t>
      </w:r>
      <w:r>
        <w:rPr>
          <w:sz w:val="32"/>
          <w:szCs w:val="32"/>
        </w:rPr>
        <w:t>&lt;/p&gt;&lt;p&gt;&lt;img src="/static-img/ok7c4JeJmn2RyofjsLQ52CPu3reGW1MNrXIS7grPQkTPH93YEkwGuman85LfbgFlSZ4ZOxv3aQlcJnCdt-HNphW_XMOB7c1-AeNs0QOhk4M8wD9eQWCdehn1y7dzsdJoloI_Oo-5Y2j09Kox7mc4L9W606lQbL1EEQAN1lxU4K07-AXB67Pv1jMX-Gn4bAnFp8ouEV7fLqNnPyNsR1PDKQ.jpg"&gt;&lt;/p&gt;&lt;p&gt;</w:t>
      </w:r>
      <w:r>
        <w:rPr>
          <w:sz w:val="32"/>
          <w:szCs w:val="32"/>
        </w:rPr>
        <w:t>最后，作为一种文学形式，“甘十九妹小说”还展现了作者对于历史变化观念上的深刻洞察。通过对过去时代人物行为选择及社会结构分析，可以看出作者对于人类命运及其内在矛盾进行了深入剖析。这使得这部作品不仅是一部娱乐性的文学作品，更是一种精神食粮，对于理解当下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甘十九妹小说”是一个集历史背景、角色塑造、情节构建以及文化渲染于一体的小说，它通过主人公甘十九妹这一形象，将读者的视野拉向过去，同时也引发他们对于现在乃至未来的思考。本书就像是打开了一扇窗户，让我们走进那个充满奇幻色彩但又触目惊心的地方，一同体会那些永恒且令人难忘的情感波澜。</w:t>
      </w:r>
      <w:r>
        <w:rPr>
          <w:sz w:val="32"/>
          <w:szCs w:val="32"/>
        </w:rPr>
        <w:t>&lt;/p&gt;&lt;p&gt;&lt;img src="/static-img/rQOKPmLMOwZE74UGaOng9iPu3reGW1MNrXIS7grPQkTPH93YEkwGuman85LfbgFlSZ4ZOxv3aQlcJnCdt-HNphW_XMOB7c1-AeNs0QOhk4M8wD9eQWCdehn1y7dzsdJoloI_Oo-5Y2j09Kox7mc4L9W606lQbL1EEQAN1lxU4K07-AXB67Pv1jMX-Gn4bAnFp8ouEV7fLqNnPyNsR1PDKQ.jpg"&gt;&lt;/p&gt;&lt;p&gt;&lt;a href = "/doc/495129-</w:t>
      </w:r>
      <w:r>
        <w:rPr>
          <w:sz w:val="32"/>
          <w:szCs w:val="32"/>
        </w:rPr>
        <w:t>甘十九妹的故事世界穿越时空的爱与恨</w:t>
      </w:r>
      <w:r>
        <w:rPr>
          <w:sz w:val="32"/>
          <w:szCs w:val="32"/>
        </w:rPr>
        <w:t>.doc" rel="alternate" download="495129-</w:t>
      </w:r>
      <w:r>
        <w:rPr>
          <w:sz w:val="32"/>
          <w:szCs w:val="32"/>
        </w:rPr>
        <w:t>甘十九妹的故事世界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