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沙雕之路男配逆袭的不凡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一个普通的男配角色，在一次意外的情况下，穿越到了一个全新的故事中。他的名字叫做李明，他原本只是一个默默无闻的小人物，但是在这次穿越后，他发现自己被赋予了重新开始的一切。</w:t>
      </w:r>
      <w:r>
        <w:rPr>
          <w:sz w:val="32"/>
          <w:szCs w:val="32"/>
        </w:rPr>
        <w:t>&lt;/p&gt;&lt;p&gt;&lt;img src="/static-img/5whO3trAyXXOqxCQgJkf5r9mpWgPqLoUrV6JosJN3Er68veU3zuacxlPmzM6AW9u.png"&gt;&lt;/p&gt;&lt;p&gt;</w:t>
      </w:r>
      <w:r>
        <w:rPr>
          <w:sz w:val="32"/>
          <w:szCs w:val="32"/>
        </w:rPr>
        <w:t>从沙雕走剧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，这个世界上的每个人都有自己的命运，而他现在是完全自由可以选择自己想要成为谁。他决定利用自己的知识和经验，从最底层开始，一步步攀登。在这个过程中，他遇到了许多不可思议的事情，每一步都让他变得更加坚强。</w:t>
      </w:r>
      <w:r>
        <w:rPr>
          <w:sz w:val="32"/>
          <w:szCs w:val="32"/>
        </w:rPr>
        <w:t>&lt;/p&gt;&lt;p&gt;&lt;img src="/static-img/Dr6j1ybrgMlORLLBHpL5ib9mpWgPqLoUrV6JosJN3EoIO-GHKTnIKDskvR9GvEooqBKJH7GumY_r3rekpIq5M4NI5BuSuL-Ld8UO_grlhJpYDU5SO43P0X-goxD1iUVcfFIyfrwDAyuMBp3c3GR_KrOPwtS8V0C7rgo07PKSwG4sheQxVupK-qwQql0ziFYN.png"&gt;&lt;/p&gt;&lt;p&gt;</w:t>
      </w:r>
      <w:r>
        <w:rPr>
          <w:sz w:val="32"/>
          <w:szCs w:val="32"/>
        </w:rPr>
        <w:t>通过逆境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环境中，李明面对着前所未有的挑战。没有人会轻易地相信一个来自异世界的人物，而且当时的技术与文化都是他无法理解或操作的。但是，他并没有放弃。他学会了适应，学会了学习，并且用自己的智慧去解决问题。</w:t>
      </w:r>
      <w:r>
        <w:rPr>
          <w:sz w:val="32"/>
          <w:szCs w:val="32"/>
        </w:rPr>
        <w:t>&lt;/p&gt;&lt;p&gt;&lt;img src="/static-img/4A_qIjAIHjIiMehRvkn6Qb9mpWgPqLoUrV6JosJN3EoIO-GHKTnIKDskvR9GvEooqBKJH7GumY_r3rekpIq5M4NI5BuSuL-Ld8UO_grlhJpYDU5SO43P0X-goxD1iUVcfFIyfrwDAyuMBp3c3GR_KrOPwtS8V0C7rgo07PKSwG4sheQxVupK-qwQql0ziFYN.png"&gt;&lt;/p&gt;&lt;p&gt;</w:t>
      </w:r>
      <w:r>
        <w:rPr>
          <w:sz w:val="32"/>
          <w:szCs w:val="32"/>
        </w:rPr>
        <w:t>找到属于自己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融入到这个新的社会中。他发现自己有着独特的声音和能力，这些让他能够帮助别人，也让别人愿意帮助他。当人们看到他的努力和成果，他们开始认可并支持他，让他的存在变得不再那么突兀。</w:t>
      </w:r>
      <w:r>
        <w:rPr>
          <w:sz w:val="32"/>
          <w:szCs w:val="32"/>
        </w:rPr>
        <w:t>&lt;/p&gt;&lt;p&gt;&lt;img src="/static-img/g1fOBzJnfsq1OMQPYS9mAr9mpWgPqLoUrV6JosJN3EoIO-GHKTnIKDskvR9GvEooqBKJH7GumY_r3rekpIq5M4NI5BuSuL-Ld8UO_grlhJpYDU5SO43P0X-goxD1iUVcfFIyfrwDAyuMBp3c3GR_KrOPwtS8V0C7rgo07PKSwG4sheQxVupK-qwQql0ziFYN.png"&gt;&lt;/p&gt;&lt;p&gt;</w:t>
      </w:r>
      <w:r>
        <w:rPr>
          <w:sz w:val="32"/>
          <w:szCs w:val="32"/>
        </w:rPr>
        <w:t>结识志同道合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不仅需要勇气，还需要朋友们相助。李明认识了一群志同道合的人，他们一起分享彼此之间的情感支持和专业知识。这份团队合作，不仅增强了他们各自的地位，也为他们共同的事业带来了更大的成功机会。</w:t>
      </w:r>
      <w:r>
        <w:rPr>
          <w:sz w:val="32"/>
          <w:szCs w:val="32"/>
        </w:rPr>
        <w:t>&lt;/p&gt;&lt;p&gt;&lt;img src="/static-img/hko09sP5Vonlf929E5CdTL9mpWgPqLoUrV6JosJN3EoIO-GHKTnIKDskvR9GvEooqBKJH7GumY_r3rekpIq5M4NI5BuSuL-Ld8UO_grlhJpYDU5SO43P0X-goxD1iUVcfFIyfrwDAyuMBp3c3GR_KrOPwtS8V0C7rgo07PKSwG4sheQxVupK-qwQql0ziFYN.png"&gt;&lt;/p&gt;&lt;p&gt;</w:t>
      </w:r>
      <w:r>
        <w:rPr>
          <w:sz w:val="32"/>
          <w:szCs w:val="32"/>
        </w:rPr>
        <w:t>展现真正实力的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地付出与努力，最终有一天，那个真正展现真实力量的时候来临了。在关键时刻，当所有人的希望似乎要化为泡影的时候，是那群曾经不被重视的人物站出来，用实际行动证明了他们价值。对于那些一直在幕后默默付出的背后的英雄来说，这是一次最重要、最光荣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卓绝的大冒险之后，男配角色李明终于找到了属于自己的位置，并以其非凡的手段赢得了所有人的尊重和爱戴。这是一个关于逆袭、友谊以及信念永不动摇的小说，它提醒我们，无论身处何种环境，都应该保持积极向上的态度，因为只有这样，我们才能创造出属于自己的传奇故事。</w:t>
      </w:r>
      <w:r>
        <w:rPr>
          <w:sz w:val="32"/>
          <w:szCs w:val="32"/>
        </w:rPr>
        <w:t>&lt;/p&gt;&lt;p&gt;&lt;a href = "/doc/495189-</w:t>
      </w:r>
      <w:r>
        <w:rPr>
          <w:sz w:val="32"/>
          <w:szCs w:val="32"/>
        </w:rPr>
        <w:t>穿越沙雕之路男配逆袭的不凡征程</w:t>
      </w:r>
      <w:r>
        <w:rPr>
          <w:sz w:val="32"/>
          <w:szCs w:val="32"/>
        </w:rPr>
        <w:t>.doc" rel="alternate" download="495189-</w:t>
      </w:r>
      <w:r>
        <w:rPr>
          <w:sz w:val="32"/>
          <w:szCs w:val="32"/>
        </w:rPr>
        <w:t>穿越沙雕之路男配逆袭的不凡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