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重燃古风情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续集下载：重燃古风情怀的传奇</w:t>
      </w:r>
      <w:r>
        <w:rPr>
          <w:sz w:val="32"/>
          <w:szCs w:val="32"/>
        </w:rPr>
        <w:t>&lt;/p&gt;&lt;p&gt;&lt;img src="/static-img/_qlniGTv-zbmmK3ADl8TwyHao_CsBmwttpJvNXeQT8QjLVtLp9pvFuMgkR_WVrh9.jpg"&gt;&lt;/p&gt;&lt;p&gt;</w:t>
      </w:r>
      <w:r>
        <w:rPr>
          <w:sz w:val="32"/>
          <w:szCs w:val="32"/>
        </w:rPr>
        <w:t>在那个被云雾缭绕的年代，一个关于爱与恨、忠诚与背叛的小说曾经轰动了大江南北。《步步惊心》以其独特的剧情和深刻的人物塑造，赢得了无数读者的喜爱。但是，这个故事并没有结束，它像一条永不干涸的河流，不断地向着远方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步步惊心续集》终于降临，让我们再次踏上那条充满秘密和挑战的小路。在这个新的篇章中，我们将会遇见熟悉又陌生的面孔，他们带着过去的阴影，一起迎接未知的未来。</w:t>
      </w:r>
      <w:r>
        <w:rPr>
          <w:sz w:val="32"/>
          <w:szCs w:val="32"/>
        </w:rPr>
        <w:t>&lt;/p&gt;&lt;p&gt;&lt;img src="/static-img/fi8LUCJ1MM-aMpeH3znVziHao_CsBmwttpJvNXeQT8R5DJ3m3RkrK6ZPNMk6A1CgICdFX9Hc88c0LZc4Btahi4nKXwJzVMMgNf1RRUpFsVEOCyG1yqh26bKDSNc28QbE3XpKMeD8AVDSESmwPl-jlKFe7JqEjx0j_nlaaO3-rEGBl9ckVbO9oaGXVYNfc4KI.jpg"&gt;&lt;/p&gt;&lt;p&gt;</w:t>
      </w:r>
      <w:r>
        <w:rPr>
          <w:sz w:val="32"/>
          <w:szCs w:val="32"/>
        </w:rPr>
        <w:t>古风情怀：续集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续集》的出现，就像是对原著的一次致敬，也是一次创新。这部作品不仅保留了原作中的精髓，更是在历史背景下加入了一些新的元素，使得整个故事更加丰富多彩。它像一盏灯塔，在古老而神秘的大漠中指引前行者们方向，让他们在追寻梦想的同时，不忘初心。</w:t>
      </w:r>
      <w:r>
        <w:rPr>
          <w:sz w:val="32"/>
          <w:szCs w:val="32"/>
        </w:rPr>
        <w:t>&lt;/p&gt;&lt;p&gt;&lt;img src="/static-img/s8chkDW2rLxzN_s5rB3gTSHao_CsBmwttpJvNXeQT8R5DJ3m3RkrK6ZPNMk6A1CgICdFX9Hc88c0LZc4Btahi4nKXwJzVMMgNf1RRUpFsVEOCyG1yqh26bKDSNc28QbE3XpKMeD8AVDSESmwPl-jlKFe7JqEjx0j_nlaaO3-rEGBl9ckVbO9oaGXVYNfc4KI.jpg"&gt;&lt;/p&gt;&lt;p&gt;</w:t>
      </w:r>
      <w:r>
        <w:rPr>
          <w:sz w:val="32"/>
          <w:szCs w:val="32"/>
        </w:rPr>
        <w:t>爱与恨交织：人性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步步惊心续集中》，爱与恨依旧是最为核心的情感线索。每个人都有自己的欲望，但是在现实生活中，这些欲望常常因为周围环境、个人经历等因素而发生变化。当这些欲望相互碰撞时，便形成了错综复杂的情感网，从而推动着整个故事向前发展。</w:t>
      </w:r>
      <w:r>
        <w:rPr>
          <w:sz w:val="32"/>
          <w:szCs w:val="32"/>
        </w:rPr>
        <w:t>&lt;/p&gt;&lt;p&gt;&lt;img src="/static-img/3aQ7WQ-MxfJS1rKqVcUoYSHao_CsBmwttpJvNXeQT8R5DJ3m3RkrK6ZPNMk6A1CgICdFX9Hc88c0LZc4Btahi4nKXwJzVMMgNf1RRUpFsVEOCyG1yqh26bKDSNc28QbE3XpKMeD8AVDSESmwPl-jlKFe7JqEjx0j_nlaaO3-rEGBl9ckVbO9oaGXVYNfc4KI.jpg"&gt;&lt;/p&gt;&lt;p&gt;</w:t>
      </w:r>
      <w:r>
        <w:rPr>
          <w:sz w:val="32"/>
          <w:szCs w:val="32"/>
        </w:rPr>
        <w:t>忠诚与背叛：选择之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和背叛，是这部小说最为人所共鸣的话题。每个人都需要做出选择，而这些选择往往决定着一个人的命运。在《一步惊心续集中》，主角们面对各种诱惑和考验，展现出了人类社会中普遍存在的问题——如何在正确与错误之间做出抉择？</w:t>
      </w:r>
      <w:r>
        <w:rPr>
          <w:sz w:val="32"/>
          <w:szCs w:val="32"/>
        </w:rPr>
        <w:t>&lt;/p&gt;&lt;p&gt;&lt;img src="/static-img/Xv9VTEe3y7jidRDFzNE7RyHao_CsBmwttpJvNXeQT8R5DJ3m3RkrK6ZPNMk6A1CgICdFX9Hc88c0LZc4Btahi4nKXwJzVMMgNf1RRUpFsVEOCyG1yqh26bKDSNc28QbE3XpKMeD8AVDSESmwPl-jlKFe7JqEjx0j_nlaaO3-rEGBl9ckVbO9oaGXVYNfc4KI.jpg"&gt;&lt;/p&gt;&lt;p&gt;</w:t>
      </w:r>
      <w:r>
        <w:rPr>
          <w:sz w:val="32"/>
          <w:szCs w:val="32"/>
        </w:rPr>
        <w:t>步履不停：继续探索未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载”这一词汇，在现代社会里意味着获取信息、体验新内容。而对于那些渴望更多故事细节、更深层次人物分析的人来说，《步走惊心续集》的下载，就是一种解锁新世界的大门。一旦打开这个门，你将发现自己身处一个全新的虚拟空间，那里藏有无尽可能等待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步驚驚續集中》，我们看到了一个既熟悉又陌生的小说世界，它通过继承原作的心血来汗水，并且融入新的元素，为读者提供了一场文化视觉盛宴。不论你是一个久违文学世界的人士，或是一个刚刚开始涉足这片海洋的人，都可以从这里找到属于自己的位置，无论是作为观察者还是参与者。在这个不断变幻莫测的地方，每一次阅读都是一次旅程，每一次思考都是一次自我发现。如果你还没准备好离开，请随时点击“下载”，让我们的旅程继续下去吧！</w:t>
      </w:r>
      <w:r>
        <w:rPr>
          <w:sz w:val="32"/>
          <w:szCs w:val="32"/>
        </w:rPr>
        <w:t>&lt;/p&gt;&lt;p&gt;&lt;a href = "/doc/495314-</w:t>
      </w:r>
      <w:r>
        <w:rPr>
          <w:sz w:val="32"/>
          <w:szCs w:val="32"/>
        </w:rPr>
        <w:t>步步惊心续集重燃古风情怀的传奇</w:t>
      </w:r>
      <w:r>
        <w:rPr>
          <w:sz w:val="32"/>
          <w:szCs w:val="32"/>
        </w:rPr>
        <w:t>.doc" rel="alternate" download="495314-</w:t>
      </w:r>
      <w:r>
        <w:rPr>
          <w:sz w:val="32"/>
          <w:szCs w:val="32"/>
        </w:rPr>
        <w:t>步步惊心续集重燃古风情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