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霄九重春意妩</w:t>
      </w:r>
      <w:r>
        <w:rPr>
          <w:sz w:val="48"/>
          <w:szCs w:val="48"/>
        </w:rPr>
        <w:t>-</w:t>
      </w:r>
      <w:r>
        <w:rPr>
          <w:sz w:val="48"/>
          <w:szCs w:val="48"/>
        </w:rPr>
        <w:t>碧霄九重描绘一幅春天的缤纷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霄九重春意妩，描绘一幅春天的缤纷画卷</w:t>
      </w:r>
      <w:r>
        <w:rPr>
          <w:sz w:val="32"/>
          <w:szCs w:val="32"/>
        </w:rPr>
        <w:t>&lt;/p&gt;&lt;p&gt;&lt;img src="/static-img/RA7rzzCozVyj6Y6hFxOvlsbQhwl-pf2U6aYo_8oyj61MkFemomQupJfME3_ykPWe.png"&gt;&lt;/p&gt;&lt;p&gt;</w:t>
      </w:r>
      <w:r>
        <w:rPr>
          <w:sz w:val="32"/>
          <w:szCs w:val="32"/>
        </w:rPr>
        <w:t>在中国文化中，春季被赋予了生机勃勃、万物复苏的特质，而“碧霄九重”则是指春天的景色之美。每当这时，一片绿意盎然之下，花朵开始绽放，它们以各种姿态，在碧空之下跳跃，最终形成了一幅动人的春意妩媚图景。</w:t>
      </w:r>
      <w:r>
        <w:rPr>
          <w:sz w:val="32"/>
          <w:szCs w:val="32"/>
        </w:rPr>
        <w:t>&lt;/p&gt;&lt;p&gt;</w:t>
      </w:r>
      <w:r>
        <w:rPr>
          <w:sz w:val="32"/>
          <w:szCs w:val="32"/>
        </w:rPr>
        <w:t>首先，我们来看一下花卉。在这个季节，大地上遍布着各式各样的野花和园艺植物。它们不仅颜色斑斓，而且香气四溢，让人心旷神怡。在北京郊区的一处自然保护区内，有一种名为“碧霄”的罕见野花，每当到达盛开期，便吸引了众多游客前来欣赏。</w:t>
      </w:r>
      <w:r>
        <w:rPr>
          <w:sz w:val="32"/>
          <w:szCs w:val="32"/>
        </w:rPr>
        <w:t>&lt;/p&gt;&lt;p&gt;&lt;img src="/static-img/NBLUV3-bqsJDRlNcDnaCusbQhwl-pf2U6aYo_8oyj63nKczq-qr0cgY8ck3WQjWBzH9uzB3OITUtqTtrkq9VjvmobddyqGlwjeUHBU_x6GyzwbsbhJ6C783mfIoIMBCFgZfXJFWzvaGhl1WDX3OCiA.png"&gt;&lt;/p&gt;&lt;p&gt;</w:t>
      </w:r>
      <w:r>
        <w:rPr>
          <w:sz w:val="32"/>
          <w:szCs w:val="32"/>
        </w:rPr>
        <w:t>其次，不容忽视的是树木。随着温度的升高，树木也开始换上了新装——嫩枝上的芽头逐渐长出叶子，那些初生的绿叶如同翠玉般闪耀着光泽。而在浙江省的一个古村落里，可以看到一棵巨大的樱桃树，其上挂满了粉红色的樱桃，为整个村庄增添了一抹淡雅与温馨。</w:t>
      </w:r>
      <w:r>
        <w:rPr>
          <w:sz w:val="32"/>
          <w:szCs w:val="32"/>
        </w:rPr>
        <w:t>&lt;/p&gt;&lt;p&gt;</w:t>
      </w:r>
      <w:r>
        <w:rPr>
          <w:sz w:val="32"/>
          <w:szCs w:val="32"/>
        </w:rPr>
        <w:t>再来说说水边。这时候河流湖泊旁边常常会出现一幕：孩子们手拉手地嬉戏，同时他们的小船划破水面，使得原本宁静的湖面变得波涛汹涌，但却充满活力。在上海外滩，可以找到一些小型喷泉，它们清脆的声音与周围的人声交织成一个悦耳的旋律，加深人们对这份美好生活情感上的共鸣。</w:t>
      </w:r>
      <w:r>
        <w:rPr>
          <w:sz w:val="32"/>
          <w:szCs w:val="32"/>
        </w:rPr>
        <w:t>&lt;/p&gt;&lt;p&gt;&lt;img src="/static-img/pM5cPOXr-dvViED-98cUDMbQhwl-pf2U6aYo_8oyj63nKczq-qr0cgY8ck3WQjWBzH9uzB3OITUtqTtrkq9VjvmobddyqGlwjeUHBU_x6GyzwbsbhJ6C783mfIoIMBCFgZfXJFWzvaGhl1WDX3OCiA.png"&gt;&lt;/p&gt;&lt;p&gt;</w:t>
      </w:r>
      <w:r>
        <w:rPr>
          <w:sz w:val="32"/>
          <w:szCs w:val="32"/>
        </w:rPr>
        <w:t>最后，我们不能忘记那些传统节日，比如端午节，这个时期正值夏至前夕，是庆祝生命力的佳节。在许多地方，都会举办热闹非凡的龙舟竞赛活动，其中最受欢迎的是那几只勇敢的小伙子坐在龙舟上，用桿杆驱赶水中的鱼群，而观众则从岸边呐喊助威，这种场面无疑让人感受到一种特殊的情愫和团结精神。</w:t>
      </w:r>
      <w:r>
        <w:rPr>
          <w:sz w:val="32"/>
          <w:szCs w:val="32"/>
        </w:rPr>
        <w:t>&lt;/p&gt;&lt;p&gt;</w:t>
      </w:r>
      <w:r>
        <w:rPr>
          <w:sz w:val="32"/>
          <w:szCs w:val="32"/>
        </w:rPr>
        <w:t>总而言之，“碧霄九重春意妩”是一种文化符号，它代表了我们对这一季节独有的美好的向往和赞美。通过这些真实案例，我们可以更好地理解并体验到这种文化底蕴所蕴含的情感和价值观念。这就是为什么每当 春天来临，我们都会忍不住想去亲近大自然，与它分享那份纯净而又充满希望的心情吧！</w:t>
      </w:r>
      <w:r>
        <w:rPr>
          <w:sz w:val="32"/>
          <w:szCs w:val="32"/>
        </w:rPr>
        <w:t>&lt;/p&gt;&lt;p&gt;&lt;img src="/static-img/g-vrQ-hnf-AmKw-PL9Vk1MbQhwl-pf2U6aYo_8oyj63nKczq-qr0cgY8ck3WQjWBzH9uzB3OITUtqTtrkq9VjvmobddyqGlwjeUHBU_x6GyzwbsbhJ6C783mfIoIMBCFgZfXJFWzvaGhl1WDX3OCiA.png"&gt;&lt;/p&gt;&lt;p&gt;&lt;a href = "/doc/495332-</w:t>
      </w:r>
      <w:r>
        <w:rPr>
          <w:sz w:val="32"/>
          <w:szCs w:val="32"/>
        </w:rPr>
        <w:t>碧霄九重春意妩</w:t>
      </w:r>
      <w:r>
        <w:rPr>
          <w:sz w:val="32"/>
          <w:szCs w:val="32"/>
        </w:rPr>
        <w:t>-</w:t>
      </w:r>
      <w:r>
        <w:rPr>
          <w:sz w:val="32"/>
          <w:szCs w:val="32"/>
        </w:rPr>
        <w:t>碧霄九重描绘一幅春天的缤纷画卷</w:t>
      </w:r>
      <w:r>
        <w:rPr>
          <w:sz w:val="32"/>
          <w:szCs w:val="32"/>
        </w:rPr>
        <w:t>.doc" rel="alternate" download="495332-</w:t>
      </w:r>
      <w:r>
        <w:rPr>
          <w:sz w:val="32"/>
          <w:szCs w:val="32"/>
        </w:rPr>
        <w:t>碧霄九重春意妩</w:t>
      </w:r>
      <w:r>
        <w:rPr>
          <w:sz w:val="32"/>
          <w:szCs w:val="32"/>
        </w:rPr>
        <w:t>-</w:t>
      </w:r>
      <w:r>
        <w:rPr>
          <w:sz w:val="32"/>
          <w:szCs w:val="32"/>
        </w:rPr>
        <w:t>碧霄九重描绘一幅春天的缤纷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