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我怎么就被卷进了这个古代的孕妇转世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卷进了这个古代的孕妇转世大冒险？穿越之福来孕转，这个词语在我刚开始的时候还不太理解。直到有一天，我穿越到了一个完全陌生的世界，那里的人们都对着我点头和微笑，却又似乎在背后窃窃私语。</w:t>
      </w:r>
      <w:r>
        <w:rPr>
          <w:sz w:val="32"/>
          <w:szCs w:val="32"/>
        </w:rPr>
        <w:t>&lt;/p&gt;&lt;p&gt;&lt;img src="/static-img/Uxk_O-D6xxjz_JBTN6RJOTkhpzGykezuSaf1LudmV5U6IuxbK01m8s6bQPpXiBy4.jpg"&gt;&lt;/p&gt;&lt;p&gt;</w:t>
      </w:r>
      <w:r>
        <w:rPr>
          <w:sz w:val="32"/>
          <w:szCs w:val="32"/>
        </w:rPr>
        <w:t>一切都始于那场突如其来的暴风雨。我站在公园的长椅上，眺望着窗外下着的大雨，突然感觉到一阵强烈的电闪雷鸣，一道亮光划破了夜空，我就感到身体一阵晕眩，眼前的一切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时，我发现自己躺在一个古朴的床上，那是一间小巧而温馨的房间。我慢慢地坐起身来，看见了一位老人正坐在床边，她面带笑容，却有着一种深邃的情感。她的声音柔和而富有磁性：“孩子，你终于醒来了。”</w:t>
      </w:r>
      <w:r>
        <w:rPr>
          <w:sz w:val="32"/>
          <w:szCs w:val="32"/>
        </w:rPr>
        <w:t>&lt;/p&gt;&lt;p&gt;&lt;img src="/static-img/5GC99ah3wzw-V_DCdRPFnTkhpzGykezuSaf1LudmV5VklI4KYpdkV5TKzqlNwEtFS4-bNStehLY5q1C80nT6zFkhobeXW5auP2l8UUv6SI2PJ0RGJupi0B_v7Lu8thsPgZfXJFWzvaGhl1WDX3OCiA.jpg"&gt;&lt;/p&gt;&lt;p&gt;“</w:t>
      </w:r>
      <w:r>
        <w:rPr>
          <w:sz w:val="32"/>
          <w:szCs w:val="32"/>
        </w:rPr>
        <w:t>孩子？”我疑惑地看向她，“你是谁？这里是哪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轻轻地点头：“你现在是在我的家中，我们住在一个叫做明州的小镇。你是一个很特别的人，有很大的命运等待你的。”她的话让我更加迷惑，但那种说不出的熟悉感却让我的心跳加速。</w:t>
      </w:r>
      <w:r>
        <w:rPr>
          <w:sz w:val="32"/>
          <w:szCs w:val="32"/>
        </w:rPr>
        <w:t>&lt;/p&gt;&lt;p&gt;&lt;img src="/static-img/mjj8lNm1DccGZNMlkN6h7TkhpzGykezuSaf1LudmV5VklI4KYpdkV5TKzqlNwEtFS4-bNStehLY5q1C80nT6zFkhobeXW5auP2l8UUv6SI2PJ0RGJupi0B_v7Lu8thsPgZfXJFWzvaGhl1WDX3OCiA.jpg"&gt;&lt;/p&gt;&lt;p&gt;</w:t>
      </w:r>
      <w:r>
        <w:rPr>
          <w:sz w:val="32"/>
          <w:szCs w:val="32"/>
        </w:rPr>
        <w:t>随后的日子里，我逐渐适应了这个新环境。在这个世界里，每个人都对我充满好奇，他们问起我的名字、家族背景以及为什么会出现在这里。但是我无法回答，因为这都是未知的事实。而他们提到的“福来孕转”，则成了解开谜团的一个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某些家庭中，如果能够确保女儿能早日怀孕，就算是家中的吉祥事物。这意味着她们需要通过各种手段帮助女儿找到合适的配偶，或许就是那些神秘莫测的催产婆。但对于像我这样突然从现代穿越到过去的人来说，这种事情简直不可思议！</w:t>
      </w:r>
      <w:r>
        <w:rPr>
          <w:sz w:val="32"/>
          <w:szCs w:val="32"/>
        </w:rPr>
        <w:t>&lt;/p&gt;&lt;p&gt;&lt;img src="/static-img/UVeae7L9Vzm1Qyfw8XrUFjkhpzGykezuSaf1LudmV5VklI4KYpdkV5TKzqlNwEtFS4-bNStehLY5q1C80nT6zFkhobeXW5auP2l8UUv6SI2PJ0RGJupi0B_v7Lu8thsPgZfXJFWzvaGhl1WDX3OCiA.jpg"&gt;&lt;/p&gt;&lt;p&gt;</w:t>
      </w:r>
      <w:r>
        <w:rPr>
          <w:sz w:val="32"/>
          <w:szCs w:val="32"/>
        </w:rPr>
        <w:t>不过，在那个时代，即便是这样的传统也显得有些过时。而且，当人们意识到每个人的生活都是由自己的选择所决定时，他们开始追求更多自主和平等。所以尽管那些传统可能仍然存在，但人们已经开始质疑它们，而我们这些穿越者，也成为了改变这一切过程中的重要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调整，我逐渐融入到了这个社会，并且遇到了许多有趣的事情。比如，当有人问及关于如何促进生育的问题时，我可以用现代知识给他们一些新的建议。这虽然让我有点不安，但是同时也让我感到非常兴奋，因为这是一个巨大的机会，让我们可以学习彼此，同时共同创造更美好的未来。</w:t>
      </w:r>
      <w:r>
        <w:rPr>
          <w:sz w:val="32"/>
          <w:szCs w:val="32"/>
        </w:rPr>
        <w:t>&lt;/p&gt;&lt;p&gt;&lt;img src="/static-img/Wn6XrQC3cyVGYxmc__mnoTkhpzGykezuSaf1LudmV5VklI4KYpdkV5TKzqlNwEtFS4-bNStehLY5q1C80nT6zFkhobeXW5auP2l8UUv6SI2PJ0RGJupi0B_v7Lu8thsPgZfXJFWzvaGhl1WDX3OCiA.png"&gt;&lt;/p&gt;&lt;p&gt;</w:t>
      </w:r>
      <w:r>
        <w:rPr>
          <w:sz w:val="32"/>
          <w:szCs w:val="32"/>
        </w:rPr>
        <w:t>当记忆中的城市再次浮现于脑海之中，是时候回去吧。不过，无论何处，无论何时，只要还有故事等待去探索，那么即使是一条路，也足够引领我们的脚步前行。在这条充满惊喜与挑战的旅途中，我们将一起探寻更多未知，为我们的故事添写新的篇章！</w:t>
      </w:r>
      <w:r>
        <w:rPr>
          <w:sz w:val="32"/>
          <w:szCs w:val="32"/>
        </w:rPr>
        <w:t>&lt;/p&gt;&lt;p&gt;&lt;a href = "/doc/495852-</w:t>
      </w:r>
      <w:r>
        <w:rPr>
          <w:sz w:val="32"/>
          <w:szCs w:val="32"/>
        </w:rPr>
        <w:t>穿越之福来孕转我怎么就被卷进了这个古代的孕妇转世大冒险</w:t>
      </w:r>
      <w:r>
        <w:rPr>
          <w:sz w:val="32"/>
          <w:szCs w:val="32"/>
        </w:rPr>
        <w:t>.doc" rel="alternate" download="495852-</w:t>
      </w:r>
      <w:r>
        <w:rPr>
          <w:sz w:val="32"/>
          <w:szCs w:val="32"/>
        </w:rPr>
        <w:t>穿越之福来孕转我怎么就被卷进了这个古代的孕妇转世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